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гласована: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тветственный за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воспитательную   рабо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Измаилова Т.Р.   ________________                                                ____________ Хусаинова Л.Р.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/>
      </w:pPr>
      <w:r>
        <w:rPr/>
        <w:t>Информация о внеурочной занятости и работе объединений дополнительного образования в 2022-2023 учебном году в МБОУ СОШ с.Большой Труев</w:t>
      </w:r>
    </w:p>
    <w:tbl>
      <w:tblPr>
        <w:tblW w:w="11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3117"/>
        <w:gridCol w:w="782"/>
        <w:gridCol w:w="840"/>
        <w:gridCol w:w="1214"/>
        <w:gridCol w:w="1562"/>
        <w:gridCol w:w="1619"/>
        <w:gridCol w:w="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 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в н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си рующ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бъедин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</w:t>
            </w:r>
            <w:r>
              <w:rPr>
                <w:b/>
                <w:sz w:val="32"/>
              </w:rPr>
              <w:t>Внеурочная деятельность по ФГОС (1-4 клас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осве тительские занятия пат  риотической, нравствен ной и экологической направл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.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вязанные с реали зацией особых интеллекту альных и социокультурных потребностей 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.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12.15-12.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.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 нию функциональной грамотности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.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2.15-12.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 ни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связанные с реали зацией особых интеллекту альных и социокультурных потребностей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.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       </w:t>
            </w:r>
          </w:p>
          <w:p>
            <w:pPr>
              <w:pStyle w:val="Normal"/>
              <w:rPr/>
            </w:pPr>
            <w:r>
              <w:rPr/>
              <w:t>12.15-12.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С.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илова Т.Р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С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05-13.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 ни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С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05 - 13.45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Л.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Л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13.05 – 13.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Л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2.15-12.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 ны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а Г.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 xml:space="preserve">13.05-13.45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Г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ани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г.Кузнец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рова Г.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Г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12.15 – 12.55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 ни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Г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3.05 – 13.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Внеурочная деятельность по ФГОС (5-11 класс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освети тельские занятия патриоти ческой, нравственной и экологической направл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стественно- науч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мшина А.Ф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3.55 - 14.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 ный «Татарский фолькло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Художественно-эс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Г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13.55-14.35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илова Т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2.15 - 12.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а Л.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Г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13.55-14.35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стественно- науч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мшина А.Ф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13.55 - 14.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еец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 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Р.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 xml:space="preserve">14.40-15.2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аева Г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стественно- науч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мшина А.Ф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55-14.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еец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 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Р.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14.40-15.2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стественно -науч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мшина А.Ф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3.55 - 14.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Г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55-14.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 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Р.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        14.40-15.2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Р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стественно- науч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мшина А.Ф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     13.55-14.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 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Р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      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аева М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естественно- науч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мшина А.Ф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14.40-15.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онова Н.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13.55-15.2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Г.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Г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        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 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Р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 xml:space="preserve">14.40-15.2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И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И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онова Н.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-оздорови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Р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естественно- научн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А.Р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Г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 ва Г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онова Н.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пова М.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08.30-09.10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 матической грамо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Г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  <w:r>
              <w:rPr>
                <w:sz w:val="22"/>
              </w:rPr>
              <w:t>(литературное</w:t>
            </w:r>
            <w:r>
              <w:rPr/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 ва Г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        14.40-15.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улатова Л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14.40-1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о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атлети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изкул</w:t>
            </w:r>
            <w:r>
              <w:rPr/>
              <w:t>ь</w:t>
            </w:r>
            <w:r>
              <w:rPr>
                <w:lang w:val="tt-RU"/>
              </w:rPr>
              <w:t>турно-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п</w:t>
            </w:r>
            <w:r>
              <w:rPr/>
              <w:t>ортивно</w:t>
            </w:r>
            <w:r>
              <w:rPr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ДО «ДЮС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 Р.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ник - суббота 15.20-17.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фоамира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иг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коративно-приклад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ДО «ДЮ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ева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13.05 – 16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б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изкул</w:t>
            </w:r>
            <w:r>
              <w:rPr/>
              <w:t>ь</w:t>
            </w:r>
            <w:r>
              <w:rPr>
                <w:lang w:val="tt-RU"/>
              </w:rPr>
              <w:t>турно-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п</w:t>
            </w:r>
            <w:r>
              <w:rPr/>
              <w:t>ортивно</w:t>
            </w:r>
            <w:r>
              <w:rPr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ДО «ДЮС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ьная борьб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изкул</w:t>
            </w:r>
            <w:r>
              <w:rPr/>
              <w:t>ь</w:t>
            </w:r>
            <w:r>
              <w:rPr>
                <w:lang w:val="tt-RU"/>
              </w:rPr>
              <w:t>турно-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п</w:t>
            </w:r>
            <w:r>
              <w:rPr/>
              <w:t>ортивно</w:t>
            </w:r>
            <w:r>
              <w:rPr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ДО «ДЮС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жудиновМ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ьев А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14.50-17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изкул</w:t>
            </w:r>
            <w:r>
              <w:rPr/>
              <w:t>ь</w:t>
            </w:r>
            <w:r>
              <w:rPr>
                <w:lang w:val="tt-RU"/>
              </w:rPr>
              <w:t>турно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</w:t>
            </w:r>
            <w:r>
              <w:rPr/>
              <w:t>ортивно</w:t>
            </w:r>
            <w:r>
              <w:rPr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ДО «ДЮС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динов Р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Четверг 16.00-17.30 Суббота 14.00-15.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к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изкул</w:t>
            </w:r>
            <w:r>
              <w:rPr/>
              <w:t>ь</w:t>
            </w:r>
            <w:r>
              <w:rPr>
                <w:lang w:val="tt-RU"/>
              </w:rPr>
              <w:t>турно-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п</w:t>
            </w:r>
            <w:r>
              <w:rPr/>
              <w:t>ортивно</w:t>
            </w:r>
            <w:r>
              <w:rPr>
                <w:lang w:val="tt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ДО «ДЮС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кин А.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Четверг 18.00-20.00 Суббота 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fr-F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Текст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3">
    <w:name w:val="приложение"/>
    <w:basedOn w:val="Normal"/>
    <w:qFormat/>
    <w:pPr>
      <w:keepNext w:val="true"/>
      <w:widowControl w:val="false"/>
      <w:jc w:val="right"/>
    </w:pPr>
    <w:rPr>
      <w:rFonts w:ascii="Calibri" w:hAnsi="Calibri" w:eastAsia="Calibri" w:cs="Calibri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2:00Z</dcterms:created>
  <dc:creator>Радаева Юля</dc:creator>
  <dc:description/>
  <dc:language>en-US</dc:language>
  <cp:lastModifiedBy>зульфия</cp:lastModifiedBy>
  <cp:lastPrinted>2022-09-13T13:54:00Z</cp:lastPrinted>
  <dcterms:modified xsi:type="dcterms:W3CDTF">2022-09-20T07:52:00Z</dcterms:modified>
  <cp:revision>2</cp:revision>
  <dc:subject/>
  <dc:title/>
</cp:coreProperties>
</file>