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36"/>
          <w:szCs w:val="36"/>
        </w:rPr>
        <w:t>Праздник Знаний в МБОУ СОШ с.Большой Труев</w:t>
      </w:r>
      <w:r>
        <w:rPr>
          <w:rStyle w:val="StrongEmphasis"/>
          <w:rFonts w:cs="Times New Roman" w:ascii="Times New Roman" w:hAnsi="Times New Roman"/>
          <w:i/>
          <w:color w:val="FF0000"/>
          <w:sz w:val="52"/>
          <w:szCs w:val="28"/>
        </w:rPr>
        <w:t xml:space="preserve">  </w:t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День знаний</w:t>
      </w:r>
      <w:r>
        <w:rPr>
          <w:color w:val="000000"/>
          <w:sz w:val="28"/>
          <w:szCs w:val="28"/>
        </w:rPr>
        <w:t xml:space="preserve"> — это первые звонки и волнения, море цветов и белых бантов, и, конечно, традиционные уроки России. </w:t>
      </w:r>
      <w:r>
        <w:rPr>
          <w:rStyle w:val="StrongEmphasis"/>
          <w:sz w:val="28"/>
          <w:szCs w:val="28"/>
        </w:rPr>
        <w:t>1 сентября</w:t>
      </w:r>
      <w:r>
        <w:rPr>
          <w:rStyle w:val="StrongEmphasis"/>
          <w:b w:val="false"/>
          <w:sz w:val="28"/>
          <w:szCs w:val="28"/>
        </w:rPr>
        <w:t xml:space="preserve"> - это день, когда всем так хочется идти в школу</w:t>
      </w:r>
      <w:r>
        <w:rPr>
          <w:b/>
          <w:bCs/>
          <w:color w:val="333333"/>
          <w:sz w:val="28"/>
          <w:szCs w:val="28"/>
          <w:shd w:fill="FFFFFF" w:val="clear"/>
        </w:rPr>
        <w:t>. 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сентябр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Ден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Знаний. Ден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знан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 это праздник книг, цветов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рузей, улыбок, света!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День знан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- праздник молодости, новизны! </w:t>
      </w:r>
      <w:r>
        <w:rPr>
          <w:color w:val="000000"/>
          <w:sz w:val="28"/>
          <w:szCs w:val="28"/>
        </w:rPr>
        <w:t>Это самый долгожданный день для тех, кто впервые переступит школьный порог.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1670" cy="189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154680" cy="1885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15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Этот праздник появился в советское время. Официально как «День знаний» он был учреждён Указом Президиума Верховного Совета СССР № 373-11 от 15 июня 1984 года «Об объявлении 1 сентября всенародным праздником — Днем знаний», который дополнил Указ Президиума Верховного Совета СССР № 3018-Х «О праздничных и памятных днях» от 1 октября 1980 года новым праздничным днём. И сегодня 1 сентября — праздник начала нового учебного года, прежде всего для учеников, учащихся, студентов, учителей и преподавателей. </w:t>
      </w:r>
      <w:r>
        <w:rPr>
          <w:color w:val="000000"/>
          <w:sz w:val="28"/>
          <w:szCs w:val="28"/>
          <w:shd w:fill="FFFFFF" w:val="clear"/>
        </w:rPr>
        <w:t xml:space="preserve">1 сентября — это праздничный день для всех школьников, студентов и их родителей. Мы поздравляем с этим замечательным днем и желаем вам вспомнить о самом важном: о мудрости в жизни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сентября - </w:t>
      </w:r>
      <w:r>
        <w:rPr>
          <w:rStyle w:val="StrongEmphasis"/>
          <w:b w:val="false"/>
          <w:sz w:val="28"/>
          <w:szCs w:val="28"/>
        </w:rPr>
        <w:t xml:space="preserve">это день, когда всем так хочется идти в школу! Кругом цветы, слышны радостные приветствия, смех. Отдохнувшие и помолодевшие учителя с удивлением разглядывают веселых загорелых повзрослевших учеников.  Как они выросли, как изменились! Так много хорошего и доброго нужно сказать ребятам, чтобы этот день запомнился им на целый год.                                                                                                               </w:t>
      </w:r>
      <w:r>
        <w:rPr>
          <w:sz w:val="28"/>
          <w:szCs w:val="28"/>
        </w:rPr>
        <w:t xml:space="preserve">Выпускники – вот гордость школы. Первый выпуск нашей школы состоялся 53 года назад в 1972 году. С тех пор школа открыла дорогу в большую жизнь многим своим воспитанникам. </w:t>
      </w:r>
      <w:r>
        <w:rPr>
          <w:spacing w:val="9"/>
          <w:sz w:val="28"/>
          <w:szCs w:val="28"/>
        </w:rPr>
        <w:t xml:space="preserve">Выпускников Большетруевской школы всегда отличало огромное стремление к знаниям, </w:t>
      </w:r>
      <w:r>
        <w:rPr>
          <w:spacing w:val="7"/>
          <w:sz w:val="28"/>
          <w:szCs w:val="28"/>
        </w:rPr>
        <w:t xml:space="preserve">патриотизм, </w:t>
      </w:r>
      <w:r>
        <w:rPr>
          <w:bCs/>
          <w:spacing w:val="7"/>
          <w:sz w:val="28"/>
          <w:szCs w:val="28"/>
        </w:rPr>
        <w:t>активная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жизненная позиция. </w:t>
      </w:r>
      <w:r>
        <w:rPr>
          <w:sz w:val="28"/>
          <w:szCs w:val="28"/>
        </w:rPr>
        <w:t xml:space="preserve">Они построили удачную карьеру в области строительства, педагогики, медицины, добились огромных успехов в спорте, многие из них занимают почетные должности не только в селе, в городе, но и по всей России. </w:t>
      </w:r>
      <w:r>
        <w:rPr>
          <w:bCs/>
          <w:sz w:val="28"/>
          <w:szCs w:val="28"/>
        </w:rPr>
        <w:t xml:space="preserve">За это время прозвучало более 12000 звонков, прошло более 4500 дней каникул, более 4000 выпускников вышли из стен школы. В этот праздничный день учащихся поздравили с новым учебным годом директор школы Хусаинова Л.Р., начальник экономического развития администрации Кузнецкого района Еникеева Ю.З., Заслуженный учитель РФ Ягудин Г.В., </w:t>
      </w:r>
      <w:r>
        <w:rPr>
          <w:rFonts w:eastAsia="Calibri"/>
          <w:sz w:val="28"/>
          <w:szCs w:val="28"/>
        </w:rPr>
        <w:t xml:space="preserve">выпускник школы, </w:t>
      </w:r>
      <w:r>
        <w:rPr>
          <w:rFonts w:eastAsia="Calibri"/>
          <w:sz w:val="28"/>
        </w:rPr>
        <w:t xml:space="preserve">имам Местной мусульманской религиозной организации «Махалля № 52» с. Большой Труев Кузнецкого района Пензенской области Центрального духовного управления мусульман России </w:t>
      </w:r>
      <w:r>
        <w:rPr>
          <w:rFonts w:eastAsia="Calibri"/>
          <w:sz w:val="28"/>
          <w:szCs w:val="28"/>
        </w:rPr>
        <w:t xml:space="preserve">Мамадалиев Х. Т. </w:t>
      </w:r>
      <w:r>
        <w:rPr>
          <w:sz w:val="28"/>
          <w:szCs w:val="28"/>
        </w:rPr>
        <w:t xml:space="preserve">Выступили учащиеся 1, 6 и 11 классов. Лучшие учащиеся школы поднимали флаг РФ и давали первый звонок. </w:t>
      </w:r>
      <w:r>
        <w:rPr>
          <w:bCs/>
          <w:sz w:val="28"/>
          <w:szCs w:val="28"/>
        </w:rPr>
        <w:t xml:space="preserve">Сегодня на линейке собрались и те, для кого это первый школьный праздник и те, для кого это последняя первосентябрьская линейка - наши одиннадцатиклассники. </w:t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сле линейки прошли </w:t>
      </w:r>
      <w:r>
        <w:rPr>
          <w:sz w:val="28"/>
          <w:szCs w:val="28"/>
        </w:rPr>
        <w:t xml:space="preserve">классные часы, посвященные Дню Знаний, классные часы в рамках проекта «Разговоры о важном» «Зачем человеку учиться?», состоялись встречи с интересными людьми, Ветеранами труда, предпринимателями, выпускниками школы. Прошли классные часы на патриотическую тематику с целью ознакомления учащихся с историей подвига Героев России на Донбасе и укрепления подлинного единства народа и власти в общем деле защиты Отечества. Прошли уроки Безопасности и Памяти, уроки ГТО, Всероссийский урок ОБЖ и др. Во всех классах были проведены инструктажи по ТБ с детьми и родителями. На линейке присутствовали работники правоохранительных органов, здравоохранения. </w:t>
      </w:r>
      <w:r>
        <w:rPr>
          <w:bCs/>
          <w:sz w:val="28"/>
          <w:szCs w:val="28"/>
        </w:rPr>
        <w:t>После обеда все ребята отправятся на школьную спортплощадку и с</w:t>
      </w:r>
      <w:r>
        <w:rPr>
          <w:bCs/>
          <w:iCs/>
          <w:sz w:val="28"/>
          <w:szCs w:val="28"/>
        </w:rPr>
        <w:t>портивный комплекс для занятий воркаутом</w:t>
      </w:r>
      <w:r>
        <w:rPr>
          <w:sz w:val="28"/>
          <w:szCs w:val="28"/>
        </w:rPr>
        <w:t xml:space="preserve">. Дети будут заниматся на тренажерах, перекладинах, турниках, брусьях, катались на качелях, роликовых коньках и велосипедах, играли в футбо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ерние рейды проводятся не только с целью выявления несовершеннолетних детей в возрасте до 18 лет, находящихся на улице в вечернее время без сопровождения родителей (лиц, их заменяющих), но также являются важной частью работы по профилактике правонарушений и безнадзорности среди несовершеннолетних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С НОВЫМ УЧЕБНЫМ ГОДОМ, ДОРОГИЕ РЕБЯТА!!!</w:t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аилова Т.Р., ответственный за ВР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246120" cy="18446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3048000" cy="1817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108960" cy="1501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078480" cy="1501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217420" cy="2225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0" t="2374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999105" cy="2249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918960" cy="3113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98720" cy="2983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2" t="1982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241173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165475" cy="2378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5880" w:leader="none"/>
        </w:tabs>
        <w:spacing w:before="280" w:after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81350" cy="22567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/>
        </w:rPr>
        <w:t xml:space="preserve"> </w:t>
      </w:r>
      <w:r>
        <w:rPr/>
        <w:drawing>
          <wp:inline distT="0" distB="0" distL="0" distR="0">
            <wp:extent cx="3159760" cy="2238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6:00Z</dcterms:created>
  <dc:creator>ТАЛИЯ</dc:creator>
  <dc:description/>
  <cp:keywords/>
  <dc:language>en-US</dc:language>
  <cp:lastModifiedBy>Талия Измаилова</cp:lastModifiedBy>
  <dcterms:modified xsi:type="dcterms:W3CDTF">2025-09-01T10:28:00Z</dcterms:modified>
  <cp:revision>7</cp:revision>
  <dc:subject/>
  <dc:title>Праздник  Знаний  в МБОУ СОШ с</dc:title>
</cp:coreProperties>
</file>