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64"/>
        <w:jc w:val="center"/>
        <w:outlineLvl w:val="0"/>
        <w:rPr/>
      </w:pPr>
      <w:r>
        <w:rPr>
          <w:bCs/>
          <w:color w:val="000000"/>
          <w:kern w:val="2"/>
          <w:sz w:val="32"/>
          <w:lang w:eastAsia="ru-RU"/>
        </w:rPr>
        <w:t>День солидарности в борьбе с терроризмом                                                                         в МБОУ СОШ с.Большой Труев</w:t>
      </w:r>
    </w:p>
    <w:p>
      <w:pPr>
        <w:pStyle w:val="Style15"/>
        <w:shd w:fill="FFFFFF" w:val="clear"/>
        <w:spacing w:lineRule="atLeast" w:line="342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rStyle w:val="StrongEmphasis"/>
          <w:b w:val="false"/>
          <w:color w:val="404040"/>
          <w:sz w:val="28"/>
          <w:szCs w:val="28"/>
        </w:rPr>
        <w:t xml:space="preserve">   </w:t>
      </w:r>
      <w:r>
        <w:rPr>
          <w:rStyle w:val="StrongEmphasis"/>
          <w:b w:val="false"/>
          <w:color w:val="404040"/>
          <w:sz w:val="28"/>
          <w:szCs w:val="28"/>
        </w:rPr>
        <w:t>Ежегодно 3 сентября в России отмечается День солидарности в борьбе с терроризмом.             Эта памятная дата в России была установлена в 2005 году и связана с трагическими событиями в Северной Осетии.  По всей стране в этот день вспоминают жертв террористических актов, а также сотрудников правоохранительных органов, погибших при выполнении служебного долга.</w:t>
      </w:r>
    </w:p>
    <w:p>
      <w:pPr>
        <w:pStyle w:val="Style15"/>
        <w:shd w:fill="FFFFFF" w:val="clear"/>
        <w:spacing w:lineRule="atLeast" w:line="342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, 2, 3 сентября были проведены открытые уроки и мероприятия, посвященные Дню солидарности в борьбе с терроризмом, памяти погибших во время захвата террористами школы в г. Беслан, а также 3 сентября была проведена учебная эвакуация учащихся и работников школы.</w:t>
      </w:r>
    </w:p>
    <w:p>
      <w:pPr>
        <w:pStyle w:val="Style15"/>
        <w:shd w:fill="FFFFFF" w:val="clear"/>
        <w:spacing w:lineRule="atLeast" w:line="342" w:before="0" w:after="0"/>
        <w:jc w:val="both"/>
        <w:textAlignment w:val="baseline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Во время классных часов классные руководители напомнили о страшной трагедии, произошедшей в Беслане в первые сентябрьские дни 2004 года.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Несколько дней боевики, захватившие школу, удерживали заложников в спортзале. Тогда погибли дети, для многих из них даже не успел прозвенеть первый звонок… Жертвами страшной террористической акции стали 335 погибших и умерших от ран, в том числе 318 заложников, из которых 186-дети. Во время штурма здания школы погибло 10 бойцов ЦСН ФСБ-это самое большое количество потерь в ходе одной операции за всю историю российского спецназа.</w:t>
      </w: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Учителя, местный участковый, преподаватель ОБЖ рассказали ребятам о том, какие виды преступлений террористической и экстремистской направленности молодые люди могут совершить при общении в социальных сетях и пожелали ученикам быть бдительными при таком общении и не размещать на своих страницах материалы, способные возбудить ненависть либо вражду по отношению к другим людям, а также не оставлять комментариев, оправдывающих действия террористов.</w:t>
      </w:r>
    </w:p>
    <w:p>
      <w:pPr>
        <w:pStyle w:val="Style15"/>
        <w:shd w:fill="FFFFFF" w:val="clear"/>
        <w:spacing w:lineRule="atLeast" w:line="342" w:before="0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классных часах учащиеся почтили память жертв Беслана минутой молчания. </w:t>
      </w:r>
    </w:p>
    <w:p>
      <w:pPr>
        <w:pStyle w:val="Style15"/>
        <w:shd w:fill="FFFFFF" w:val="clear"/>
        <w:spacing w:lineRule="atLeast" w:line="342" w:before="0" w:after="0"/>
        <w:jc w:val="right"/>
        <w:textAlignment w:val="baseline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Измаилова Т.Р., ответственная за ВР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55950" cy="1975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15260" cy="1938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2765" cy="2109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978785" cy="2098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8:00Z</dcterms:created>
  <dc:creator>SamLab.ws</dc:creator>
  <dc:description/>
  <cp:keywords/>
  <dc:language>en-US</dc:language>
  <cp:lastModifiedBy>Талия Измаилова</cp:lastModifiedBy>
  <dcterms:modified xsi:type="dcterms:W3CDTF">2025-09-03T10:58:00Z</dcterms:modified>
  <cp:revision>2</cp:revision>
  <dc:subject/>
  <dc:title>День солидарности в борьбе с терроризмом                                                          в МБОУ СОШ с</dc:title>
</cp:coreProperties>
</file>