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с.Большой Труе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 Л.Р.Хусаи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мероприятий, направленных на предупреждение дорожно – транспортных происшествий с участием несовершеннолетних                                          в МБОУ СОШ с.Большой Тру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57"/>
        <w:gridCol w:w="2173"/>
        <w:gridCol w:w="1710"/>
        <w:gridCol w:w="264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с  пед.работниками инструктивно-методических занятий по методике проведения занятий с детьми по правилам дорожного движе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, февраль, ма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, преподаватель – организатор ОБЗР  (Производственное совещание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правил дорожного движения с учащимися на классных часах и уроках ОБЖ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подаватель </w:t>
            </w:r>
            <w:r>
              <w:rPr>
                <w:sz w:val="28"/>
                <w:szCs w:val="28"/>
              </w:rPr>
              <w:t>– организатор ОБЗР</w:t>
            </w:r>
            <w:r>
              <w:rPr>
                <w:bCs/>
                <w:sz w:val="28"/>
                <w:szCs w:val="28"/>
              </w:rPr>
              <w:t xml:space="preserve"> Общественный инспектор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сти Д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ого мероприятия «Внимание – дети!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, сен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подаватель </w:t>
            </w:r>
            <w:r>
              <w:rPr>
                <w:sz w:val="28"/>
                <w:szCs w:val="28"/>
              </w:rPr>
              <w:t>– организатор ОБЗР</w:t>
            </w:r>
            <w:r>
              <w:rPr>
                <w:bCs/>
                <w:sz w:val="28"/>
                <w:szCs w:val="28"/>
              </w:rPr>
              <w:t xml:space="preserve">  Общественный инспектор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сти Д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ое обсуждение вопроса о профилактике дорожно-транспортного травматизма на родительских собра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и с работниками правоохранительных органов (работники ГИБДД, инспектора ПДН, участковые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ие беседы с инспекторами ОГИБДД ОМВД России по Кузнецкому району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и участковых уполномоченных поли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, октябрь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школы Кл.руководител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ый инспектор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сти Д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формление уголка по безопасности дорожного движения (обновлени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ая за ВР, преподаватель </w:t>
            </w:r>
            <w:r>
              <w:rPr>
                <w:sz w:val="28"/>
                <w:szCs w:val="28"/>
              </w:rPr>
              <w:t>– организатор ОБЗР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детских рисунков по безопасности дорожного движ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, апр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, 5-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ЗО, учителя начальных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мках операции «Дорога» проведение: инструктажа безопасности, бесед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х часов по предупреждению детского дорожно-транспортного травматизма среди учащих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, январь, 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4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8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 .руковод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ый инспектор п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езопасности ДД, преподаватель </w:t>
            </w:r>
            <w:r>
              <w:rPr>
                <w:sz w:val="28"/>
                <w:szCs w:val="28"/>
              </w:rPr>
              <w:t>– организатор ОБЗР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Азбука юного пешеход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плакатов «Как мы знаем правила дорожного движе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Как ты знаешьПДД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, 5-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руководители, учитель ИЗ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неочередной инструктивной работы по соблюдению Правил дорожного дви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руководители, соц.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инструктажей во время экскурсий в г. Кузнецк,               г. Пензу, населенные пункты Кузнецкого район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-5.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2-28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руководители, соц. педаго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ониторинга светоотражающих элементов одежды школьников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, кл.руководители, соц.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ственная за ВР:                       Измаилова Т.Р.</w:t>
      </w:r>
    </w:p>
    <w:sectPr>
      <w:type w:val="nextPage"/>
      <w:pgSz w:w="11906" w:h="16838"/>
      <w:pgMar w:left="170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4:00Z</dcterms:created>
  <dc:creator>Medvedeva</dc:creator>
  <dc:description/>
  <cp:keywords/>
  <dc:language>en-US</dc:language>
  <cp:lastModifiedBy>Талия Измаилова</cp:lastModifiedBy>
  <cp:lastPrinted>2020-02-26T13:04:00Z</cp:lastPrinted>
  <dcterms:modified xsi:type="dcterms:W3CDTF">2025-09-04T07:40:00Z</dcterms:modified>
  <cp:revision>3</cp:revision>
  <dc:subject/>
  <dc:title/>
</cp:coreProperties>
</file>