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с.Большой Труев</w:t>
      </w:r>
    </w:p>
    <w:p>
      <w:pPr>
        <w:pStyle w:val="Normal"/>
        <w:jc w:val="right"/>
        <w:rPr>
          <w:sz w:val="32"/>
          <w:szCs w:val="26"/>
        </w:rPr>
      </w:pPr>
      <w:r>
        <w:rPr>
          <w:sz w:val="28"/>
          <w:szCs w:val="28"/>
        </w:rPr>
        <w:t>___________</w:t>
      </w:r>
      <w:r>
        <w:rPr>
          <w:sz w:val="32"/>
          <w:szCs w:val="26"/>
        </w:rPr>
        <w:t xml:space="preserve"> Хусаинова Л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6» августа 2025 год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лан проведения Дня Знаний - 202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 МБОУ СОШ с.Большой Труев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8"/>
        <w:gridCol w:w="1859"/>
        <w:gridCol w:w="1826"/>
        <w:gridCol w:w="2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№ </w:t>
            </w:r>
            <w:r>
              <w:rPr>
                <w:sz w:val="32"/>
                <w:szCs w:val="26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ремя проведения участ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посвященная Дню Зна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Л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латова Л.Р., классные руководит.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лассные часы, посвященные Дню зн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говоры о важ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м человеку учиться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, Ветеранами труда, предпринимателями, выпускниками школ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ствование педагогических работников, ветеранов педагогического труда, молодых педагогических работ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урок «Основы безопасности жизнедеятельности».               Уроки безопасности.   Проведение инструктажей               Уроки Памяти.                                Минута молч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11.20 1-11 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/>
            </w:pPr>
            <w:r>
              <w:rPr>
                <w:sz w:val="28"/>
                <w:szCs w:val="28"/>
              </w:rPr>
              <w:t>ФОТОГРАФИРОВАНИЕ Уроки по распис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0 12.20-13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на тренажерах, перекладинах, турниках, брусь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(футбол, стритбол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-4 кл,       14.00-15.00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-6 кл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6.00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-8 кл.        16.00-17.00,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7.00-18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пло-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ый комплекс для занятий воркау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сполнитель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ВР</w:t>
      </w:r>
      <w:r>
        <w:rPr>
          <w:b/>
          <w:sz w:val="28"/>
          <w:szCs w:val="26"/>
        </w:rPr>
        <w:t xml:space="preserve"> _________________ Измаилова Т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СОШ с.Большой Тру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Хусаинова Л.Р.</w:t>
      </w:r>
    </w:p>
    <w:p>
      <w:pPr>
        <w:pStyle w:val="Normal"/>
        <w:jc w:val="right"/>
        <w:rPr/>
      </w:pPr>
      <w:r>
        <w:rPr>
          <w:sz w:val="28"/>
          <w:szCs w:val="28"/>
        </w:rPr>
        <w:t>«25» августа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ейдов, дежурства педагогов и представителей родительской общественности в местах массового скопления молодеж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Большой Труе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32"/>
          <w:szCs w:val="32"/>
        </w:rPr>
        <w:t>01.09.2025год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4"/>
        <w:gridCol w:w="2270"/>
        <w:gridCol w:w="2091"/>
        <w:gridCol w:w="24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 родительской обществ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рейда, дежур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х педагог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ий, мобильный)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аилова Т.Р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ьметова И.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а Г.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асыпова Г.Н. Алиева Г.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а А.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ы             Мухамедовы Салихо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В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.Большой и Малый Труев, спортплощад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927397620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2764972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1" w:leader="none"/>
                <w:tab w:val="left" w:pos="5940" w:leader="none"/>
                <w:tab w:val="left" w:pos="823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>20.00-22.00</w:t>
              <w:tab/>
            </w:r>
          </w:p>
          <w:p>
            <w:pPr>
              <w:pStyle w:val="Normal"/>
              <w:tabs>
                <w:tab w:val="clear" w:pos="708"/>
                <w:tab w:val="center" w:pos="4871" w:leader="none"/>
                <w:tab w:val="left" w:pos="5940" w:leader="none"/>
                <w:tab w:val="left" w:pos="82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А.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Абушаева М.А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Г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атова Л.Р. Багапова М.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ы Абузяр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ас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яхимов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ОБЖ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ицы сел Большой и Малый Труев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площад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2737749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2738044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2:00Z</dcterms:created>
  <dc:creator>12</dc:creator>
  <dc:description/>
  <cp:keywords/>
  <dc:language>en-US</dc:language>
  <cp:lastModifiedBy>Талия Измаилова</cp:lastModifiedBy>
  <cp:lastPrinted>2024-08-29T09:04:00Z</cp:lastPrinted>
  <dcterms:modified xsi:type="dcterms:W3CDTF">2025-08-28T08:58:00Z</dcterms:modified>
  <cp:revision>8</cp:revision>
  <dc:subject/>
  <dc:title>«Утверждаю»</dc:title>
</cp:coreProperties>
</file>