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00"/>
        <w:jc w:val="right"/>
        <w:rPr/>
      </w:pPr>
      <w:r>
        <w:rPr>
          <w:rFonts w:cs="Times New Roman" w:ascii="Times New Roman" w:hAnsi="Times New Roman"/>
          <w:sz w:val="28"/>
        </w:rPr>
        <w:t>Утверждаю:                                                                                                                      Директор школы:</w:t>
      </w:r>
    </w:p>
    <w:p>
      <w:pPr>
        <w:pStyle w:val="Style16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Л.Р. Хусаинова</w:t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color w:val="000000"/>
          <w:kern w:val="0"/>
          <w:sz w:val="22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профилактике экстремисткой деятельности, терроризма и по раннему предупреждению межнациональных конфли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МБОУ СОШ с.Большой Труе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обеспечение координации всех работников школы по противодействию экстремизма и терроризма в образовательном учреждении, выработка мер, направленных на нормализацию межэтнических и межконфессиона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требований законодательных и иных нормативных актов в области обеспечения безопасности школы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теоретических знаний обучающихся, педагогов, работников школы, родителей по вопросу противодействия экстремизму и терроризм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 обучающихся школы уверенности в эффективности мероприятий по защите от чрезвычайных ситуац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роверка готовности обучающихся школы правильно действовать в чрезвычайных ситуация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активного включения детей и молодежи в социально-экономическую культурную жизнь обще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5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86"/>
        <w:gridCol w:w="2268"/>
        <w:gridCol w:w="31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д каждым уроком, внеучеб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ым и внекла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журный администратор, 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аботник, проводящий занятие, внеучебное или внеклассное мероприяти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недел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саинова Л.Р.,                 директор школы                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рка целостности и работоспособности систем водо- и теплоснабжения, канализац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саинова Л.Р.,                директор школы             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оставление графика дежурства администрации, педагогического персонала, классов по школ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Хусаинова Л.Р.                                Зам. директора по УВР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 пропускным режимом,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Хусаинова Л.Р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Хусаинова Л.Р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Хусаинова Л.Р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 учебы работников по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                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реподаватель – организатор ОБЗР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с классными руководителями по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Ответственная за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            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ая за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ого совета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ая за ВР, старшая вожатая, кл.рук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доброты,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 Классные руководители Зам.прокурора райо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 спортивную сек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 физ-р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ы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участие в фестивале национальных культур «Вместе мы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ирова Г.Д., Сайфуллина Р.С., Мунасыпова Г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 недели Памяти, посвященной Дню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., учителя  русск языка, литературы, истор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темам: «Давайте дружить народами», «Все мы разные,но все заслуживаем счастья»,«Формирова ние навыков толерантного отношения к окр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для родителей: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и мой ребенок, «Тревоги и страхи мое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8:00Z</dcterms:created>
  <dc:creator>-</dc:creator>
  <dc:description/>
  <cp:keywords/>
  <dc:language>en-US</dc:language>
  <cp:lastModifiedBy>Талия Измаилова</cp:lastModifiedBy>
  <cp:lastPrinted>2024-08-26T15:37:00Z</cp:lastPrinted>
  <dcterms:modified xsi:type="dcterms:W3CDTF">2025-09-04T07:35:00Z</dcterms:modified>
  <cp:revision>3</cp:revision>
  <dc:subject/>
  <dc:title>План мероприятий</dc:title>
</cp:coreProperties>
</file>