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00"/>
        <w:jc w:val="right"/>
        <w:rPr/>
      </w:pPr>
      <w:r>
        <w:rPr>
          <w:rFonts w:cs="Times New Roman" w:ascii="Times New Roman" w:hAnsi="Times New Roman"/>
          <w:sz w:val="28"/>
        </w:rPr>
        <w:t>Утверждаю:                                                                                                                      Директор школы:</w:t>
      </w:r>
    </w:p>
    <w:p>
      <w:pPr>
        <w:pStyle w:val="Style16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Л.Р. Хусаинова</w:t>
      </w:r>
    </w:p>
    <w:p>
      <w:pPr>
        <w:pStyle w:val="Normal"/>
        <w:jc w:val="center"/>
        <w:rPr/>
      </w:pPr>
      <w:r>
        <w:rPr>
          <w:rFonts w:eastAsia="Times New Roman" w:cs="Times New Roman" w:ascii="Verdana" w:hAnsi="Verdana"/>
          <w:color w:val="000000"/>
          <w:kern w:val="0"/>
          <w:sz w:val="22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профилактике экстремисткой деятельности, терроризма и по раннему предупреждению межнациональных конфли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МБОУ СОШ с.Большой Труе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>: обеспечение координации всех работников школы по противодействию экстремизма и терроризма в образовательном учреждении, выработка мер, направленных на нормализацию межэтнических и межконфессиональны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требований законодательных и иных нормативных актов в области обеспечения безопасности школы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совершенствование теоретических знаний обучающихся, педагогов, работников школы, родителей по вопросу противодействия экстремизму и терроризм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у обучающихся школы уверенности в эффективности мероприятий по защите от чрезвычайных ситуац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роверка готовности обучающихся школы правильно действовать в чрезвычайных ситуациях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активного включения детей и молодежи в социально-экономическую культурную жизнь обществ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безопасности обучающихся, работников школы во время уроков и во внеурочное время путем повышения безопасности их жизне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35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386"/>
        <w:gridCol w:w="2268"/>
        <w:gridCol w:w="311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ред каждым уроком, внеучеб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ным и внеклас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мероприят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журный администратор, 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аботник, проводящий занятие, внеучебное или внеклассное мероприяти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неделю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саинова Л.Р.,                 директор школы                 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верка целостности и работоспособности систем водо- и теплоснабжения, канализаци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саинова Л.Р.,                директор школы              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Составление графика дежурства администрации, педагогического персонала, классов по школ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новление и корректировка документов нормативно-правовой базы по безопасной организации учебно-воспитательного процесса в шко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             Хусаинова Л.Р.                                Зам. директора по УВР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знакомление родителей (законных представителей)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с пропускным режимом, правилами посещения работников школы и иной документацией по обеспечению личной безопасности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               Хусаинова Л.Р.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Документационное обеспечение (издание необходимых приказов и распоряжений, утверждение планов, графиков и т.п.) выездных мероприятий для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               Хусаинова Л.Р.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               Хусаинова Л.Р.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ведение  учебы работников по безопас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                 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оведение плановой эвакуации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– организатор ОБЗР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классных часов по проблеме воспитания толерантности у обучающихся, по профилактике экстремизма, расовой, национальной, религиозной розн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одительских собраний по проблеме воспитания толерантности у обучающихся, проявлений экстрем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          Классные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еминаров с классными руководителями по вопрос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изучение основных нормативных актов, понятий, необходимых для осуществления работы по профилактике экстремизм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 Ответственная за В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рганизация работы с детьми по профилактике экстремизма, терроризма, воспитания толеран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             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ая за В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едагогического совета по вопросу толерантности, организации профилактической работы по терроризму и экстремиз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ая за ВР, старшая вожатая, кл.рук.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роков доброты, нрав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с работниками правоохранительных органов по вопросу ответственности за участие в противоправных действиях.</w:t>
            </w:r>
            <w:r>
              <w:rPr>
                <w:rFonts w:cs="Times New Roman" w:ascii="Times New Roman" w:hAnsi="Times New Roman"/>
                <w:sz w:val="32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школы Классные руководители Зам.прокурора райо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информации по участию несовершеннолетних, входящих в неформальные молодежные 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 спортивную сек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 физ-р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школьны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тематической литературы по вопросу профилактики экстремизма в молодежной ср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участие в фестивале национальных культур «Вместе мы си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асыпова Г.Н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 недели Памяти, посвященной Дню Поб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., учителя  русск языка, литературы, истор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классных часов по темам: «Давайте дружить народами», «Все мы разные,но все заслуживаем счастья»,«Формирова ние навыков толерантного отношения к окру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амяток для родителей и обучающихся по профилактике экстрем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 для родителей: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и мой ребенок, «Тревоги и страхи моего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Liberation Mono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23:00Z</dcterms:created>
  <dc:creator>-</dc:creator>
  <dc:description/>
  <cp:keywords/>
  <dc:language>en-US</dc:language>
  <cp:lastModifiedBy>Талия Измаилова</cp:lastModifiedBy>
  <cp:lastPrinted>2024-08-26T15:37:00Z</cp:lastPrinted>
  <dcterms:modified xsi:type="dcterms:W3CDTF">2025-09-04T07:23:00Z</dcterms:modified>
  <cp:revision>2</cp:revision>
  <dc:subject/>
  <dc:title>План мероприятий</dc:title>
</cp:coreProperties>
</file>