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9"/>
        <w:gridCol w:w="3580"/>
      </w:tblGrid>
      <w:tr>
        <w:trPr>
          <w:trHeight w:val="320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Директор школы </w:t>
            </w:r>
          </w:p>
        </w:tc>
      </w:tr>
      <w:tr>
        <w:trPr>
          <w:trHeight w:val="427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_____________ Л.Р.Хусаинова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мероприятий по противопожарной безопасности с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в МБОУ СОШ с.Большой Тру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691"/>
        <w:gridCol w:w="2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работу и обучение дружин юных пожарных по специально разработанным программа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                Преподаватель-организатор ОБЗ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 соответствии с  «Положением о  Всероссийском фестивале детско-юношеского творчества по противопожарной тематике «Юные таланты за безопасность!» организовать и провести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этапы конкурс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тябрь 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ая вожатая 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конкурс литературного творчества  на противопожарную тем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тябрь 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                     русского языка и 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 соответствии с  «Положением о   Всероссийском конкурсе художественного творчества по противопожарной тематике» организовать и провести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этапы конкурс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нтяб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я начальных классов                   Учитель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есячник пожарной безопасности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реподав.-организатор ОБЗ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пожарную эстафету  со школьниками по программе «Школа безопасности» в рамках военно-спортивной игры «Орлёнок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школы                  Преподаватель-организатор ОБЗ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классных часов и родительских собраний  на противопожарную тематик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«День безопасности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обучение и оказать помощь воспитателям детских летних оздоровительных лагерей при  подготовке к оздоровительной компан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ачальник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                                 «День безопасности» в детских оздоровительных лагеря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ачальник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мотр-конкурс дружин юных пож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подаватель-организатор ОБЗ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31:00Z</dcterms:created>
  <dc:creator>Ирина</dc:creator>
  <dc:description/>
  <cp:keywords/>
  <dc:language>en-US</dc:language>
  <cp:lastModifiedBy>Талия Измаилова</cp:lastModifiedBy>
  <cp:lastPrinted>2022-09-19T10:52:00Z</cp:lastPrinted>
  <dcterms:modified xsi:type="dcterms:W3CDTF">2025-09-04T06:32:00Z</dcterms:modified>
  <cp:revision>3</cp:revision>
  <dc:subject/>
  <dc:title>УТВЕРЖДАЮ</dc:title>
</cp:coreProperties>
</file>