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Style w:val="Emphasis"/>
          <w:rFonts w:eastAsia="Calibri" w:cs="Times New Roman" w:ascii="Times New Roman" w:hAnsi="Times New Roman"/>
          <w:b/>
          <w:i w:val="false"/>
          <w:color w:val="FF0000"/>
          <w:sz w:val="36"/>
          <w:szCs w:val="32"/>
        </w:rPr>
        <w:t>Форум</w:t>
      </w:r>
      <w:r>
        <w:rPr>
          <w:rStyle w:val="Emphasis"/>
          <w:rFonts w:eastAsia="Calibri" w:cs="Times New Roman" w:ascii="Times New Roman" w:hAnsi="Times New Roman"/>
          <w:b/>
          <w:i w:val="false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«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Образование, общество, власть: от партнерства к доверию»                     </w:t>
      </w:r>
      <w:r>
        <w:rPr>
          <w:rStyle w:val="Emphasis"/>
          <w:rFonts w:eastAsia="Calibri" w:cs="Times New Roman" w:ascii="Times New Roman" w:hAnsi="Times New Roman"/>
          <w:b/>
          <w:i w:val="false"/>
          <w:color w:val="FF0000"/>
          <w:sz w:val="32"/>
          <w:szCs w:val="32"/>
        </w:rPr>
        <w:t>в действии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ланом Министерства образования Пензенской области  в общеобразовательных учреждениях Кузнецкого района реализуются мероприятия в рамках  форума «Образование, общество, власть: от партнерства к доверию». </w:t>
      </w:r>
      <w:r>
        <w:rPr>
          <w:sz w:val="28"/>
        </w:rPr>
        <w:t xml:space="preserve">Одним из направлений партнёрских  практик форума является "Социальное воспитание и национальная культура. Использование культурного наследия Пензенской области в воспитании детей"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графику проведения форума одно из  мероприятий: «Встреча представителей духовенства с представителями местного сообщества», а также встреча  представителей духовенства с учащимися нашей школы, их родителями и молодежью сел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инициативе ответственной за воспитательную работу Измаиловой Т.Р. </w:t>
      </w:r>
      <w:r>
        <w:rPr>
          <w:sz w:val="28"/>
        </w:rPr>
        <w:t xml:space="preserve">в  мечети  с.Большой Труев </w:t>
      </w:r>
      <w:r>
        <w:rPr>
          <w:sz w:val="28"/>
          <w:szCs w:val="28"/>
        </w:rPr>
        <w:t xml:space="preserve">была организована официальная встреча с имамом  Халилом Мамадалиевым, </w:t>
      </w:r>
      <w:r>
        <w:rPr>
          <w:sz w:val="28"/>
        </w:rPr>
        <w:t xml:space="preserve">  в которой   приняли участие  около 50  человек. Это и представители духовенства, старожилы села,  «Ветераны труда», учащиеся нашей школы, их родители и молодежь села.</w:t>
      </w:r>
    </w:p>
    <w:p>
      <w:pPr>
        <w:pStyle w:val="Style16"/>
        <w:shd w:fill="FFFFFF" w:val="clear"/>
        <w:spacing w:lineRule="atLeast" w:line="300" w:before="0" w:after="15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о время встречи  Халил - имам рассказал школьникам о духовных ценностях ислама и традициях татар  и главенствующей роли нашей религии в мировой цивилизации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Ислам помогает регулировать проблемные вопросы современного общества», - отметил в своем выступлении Халил Хазрят. </w:t>
      </w:r>
      <w:r>
        <w:rPr>
          <w:sz w:val="28"/>
        </w:rPr>
        <w:t xml:space="preserve"> По итогам  встречи можно сделать вывод, что в настоящее время необходимо больше уделять внимания нравственному воспитанию обучающихся, приобщению ребенка к истории и культуре своего народа, воспитанию культуры межнационального общения, уважения к культурным, религиозным традициям народов России, повышению нравственности детей. </w:t>
      </w:r>
    </w:p>
    <w:p>
      <w:pPr>
        <w:pStyle w:val="Normal"/>
        <w:jc w:val="both"/>
        <w:rPr/>
      </w:pPr>
      <w:r>
        <w:rPr>
          <w:sz w:val="28"/>
        </w:rPr>
        <w:t>Мы все надеемся, что в будущем воспитание, полученное через призму национальной культуры и  традиций, улучшит обстановку в молодежной среде (будет меньше криминальных проявлений, наркомании, алкоголизма), поможет воспитанию толерантности в обществе; родители надеются, что их дети будут более заботливыми по отношению к родителям, как этому учит  мусульманская этика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Очередная встреча  состоится в школе или в сельской администрации с Большой Труев,  в ходе которой  будут обсуждены проблемные вопросы. Также  обозначены первостепенные задачи в налаживании конструктивного диалога между представителями всех религиозных течений и вероисповеданий, проживающих на территории  наших сел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08220" cy="269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671955" cy="125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1955" cy="125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1955" cy="125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1955" cy="1254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2895" cy="3742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1620" cy="3753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97675" cy="382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165" cy="4800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Arial Unicode MS"/>
      <w:sz w:val="24"/>
      <w:szCs w:val="24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8:00:00Z</dcterms:created>
  <dc:creator>Александр</dc:creator>
  <dc:description/>
  <cp:keywords/>
  <dc:language>en-US</dc:language>
  <cp:lastModifiedBy>SamLab.ws</cp:lastModifiedBy>
  <dcterms:modified xsi:type="dcterms:W3CDTF">2016-03-12T09:02:00Z</dcterms:modified>
  <cp:revision>19</cp:revision>
  <dc:subject/>
  <dc:title>9 марта в соответствии с планом Министерства образования Пензенской области  по реализации форума «Образование, общество, власть: от партнерства к доверию» провели заседание Совета активистов по вопросу летней занятости обучающихся, где разработали вопро</dc:title>
</cp:coreProperties>
</file>