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2" w:hanging="0"/>
              <w:rPr/>
            </w:pPr>
            <w:r>
              <w:rPr/>
              <w:t>Директор МБОУ СОШ с.Большой Труев</w:t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_____ /Ягудин Г.В./</w:t>
            </w:r>
          </w:p>
          <w:p>
            <w:pPr>
              <w:pStyle w:val="Normal"/>
              <w:ind w:left="742" w:hanging="0"/>
              <w:rPr/>
            </w:pPr>
            <w:r>
              <w:rPr/>
              <w:t>1 сентября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я математики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444444"/>
        </w:rPr>
        <w:t>      </w:t>
      </w:r>
      <w:r>
        <w:rPr>
          <w:color w:val="444444"/>
        </w:rPr>
        <w:br/>
      </w:r>
      <w:r>
        <w:rPr>
          <w:b/>
          <w:bCs/>
          <w:color w:val="444444"/>
        </w:rPr>
        <w:t>1. Общие положения</w:t>
      </w:r>
      <w:r>
        <w:rPr>
          <w:bCs/>
          <w:color w:val="444444"/>
        </w:rPr>
        <w:br/>
        <w:t>1.1.Учитель математики назначается и освобождается от работы приказом директора школы из числа лиц, имеющих высшее или среднее специальное образование.</w:t>
        <w:br/>
        <w:t>1.2.В своей деятельности учитель математ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  <w:t>1.3.Учитель математики должен знать:</w:t>
        <w:br/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1.3.3. методику преподавания предмета и воспитательной работы; программы и учебники;</w:t>
        <w:br/>
        <w:t>1.3.4. требования к оснащению и оборудованию учебных кабинетов и подсобных помещений;</w:t>
        <w:br/>
        <w:t>1.3.5. средства обучения и их дидактические возможности;</w:t>
        <w:br/>
        <w:t>1.3.6. основные направления и перспективы развития образования и педагогической науки;</w:t>
        <w:br/>
        <w:t>1.3.7. основы права, научной организации труда, техники безопасности и противопожарной защиты.</w:t>
        <w:br/>
        <w:br/>
      </w:r>
      <w:r>
        <w:rPr>
          <w:b/>
          <w:bCs/>
          <w:color w:val="444444"/>
        </w:rPr>
        <w:t>2. Должностные обязанности учителя математики</w:t>
      </w:r>
      <w:r>
        <w:rPr>
          <w:bCs/>
          <w:color w:val="444444"/>
        </w:rPr>
        <w:br/>
      </w:r>
      <w:r>
        <w:rPr/>
        <w:t>Основными направлениями деятельности учителя являются:</w:t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ого предмета и возраста обучающегося.</w:t>
      </w:r>
    </w:p>
    <w:p>
      <w:pPr>
        <w:pStyle w:val="Normal"/>
        <w:jc w:val="both"/>
        <w:rPr/>
      </w:pPr>
      <w:r>
        <w:rPr/>
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Normal"/>
        <w:jc w:val="both"/>
        <w:rPr/>
      </w:pPr>
      <w:r>
        <w:rPr/>
        <w:t>2.3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/>
      </w:pPr>
      <w:r>
        <w:rPr/>
        <w:t>2.4. Организация внеурочной занятости учащихся.</w:t>
      </w:r>
    </w:p>
    <w:p>
      <w:pPr>
        <w:pStyle w:val="Normal"/>
        <w:spacing w:before="30" w:after="30"/>
        <w:rPr/>
      </w:pPr>
      <w:r>
        <w:rPr>
          <w:bCs/>
          <w:color w:val="444444"/>
        </w:rPr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</w:rPr>
        <w:t>Функ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функции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567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ение уч-ся с учетом конкретных педагогических ситуаций и специфики преподавания предм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использует разнообразные формы, приемы, методы и средства обучение учащихся,                 достижения передовой педагогической науки, технические, наглядные, дидактические средства обуч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ланирует учебный материал по преподавательскому предмету и представляет                           планирование на проверку зам. директора по учебно-воспитательной работе в указанные сро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беспечивает выполнение учебной программы, используя индивидуальный и дифференцированный подход в обучении учащихся, достижения всеми учащимися базового уровня требова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замену болеющих или отсутствующих учител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связь с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беспечивает соблюдение учебной дисциплины и режима посещения занят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проверку тетрад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контролирует выполнение требований техники безопасности и производственной                         санитарии при эксплуатации учеб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осещает регулярно заседания методических объединений по своему предмету, участвует в их деятельности, принимает участие в других формах проведения методической работы, вносит предложения по совершенствованию учебно-воспит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четко, точно, аккуратно ведет записи в классном журнале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дежурство по школ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несет личную ответственность за сохранение жизни и здоровья школьников и детей во время проведения урок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роводит инструктаж по безопасности труда по своему предмету.</w:t>
      </w:r>
    </w:p>
    <w:p>
      <w:pPr>
        <w:pStyle w:val="Normal"/>
        <w:jc w:val="both"/>
        <w:rPr/>
      </w:pPr>
      <w:r>
        <w:rPr/>
        <w:t>-   осуществляет контрольно- оценочную деятельность в образовательном процессе с использованием современных способов оценивания условиях информационно- коммуникационных технологий ( ведение электронных форм документации, в том числе электронного журнала и дневников обучающихся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Пра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от работников, а в необходимых случаях и администрации школы, нужные материалы по процессу обучения и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носить на рассмотрение администрации предложения по совершенствованию форм и методов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давать учащимся во время занятий обязательные распоряжения, относящиеся к организации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ызывать от имени школы родителей учащихся (лиц их заменяющих) для собесе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бращаться к администрации и в Совет школы с заявлениями, которые подлежат обязательному рассмотр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знакомиться с документами, содержащими оценку его рабо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несет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своевременное и качественное выполнение обязанностей, возложения на него настоящей инструк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сохранение жизни и здоровья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ведение четких, точных, аккуратных записей в классном журна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прямой действительный ущерб, причиненный по его вине имуществу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Взаимоотношения. </w:t>
      </w:r>
    </w:p>
    <w:p>
      <w:pPr>
        <w:pStyle w:val="TextBodyIndent"/>
        <w:rPr/>
      </w:pPr>
      <w:r>
        <w:rPr>
          <w:sz w:val="24"/>
          <w:szCs w:val="24"/>
        </w:rPr>
        <w:t>Учитель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 инструкцией ознакомлен (а)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2" w:hanging="0"/>
              <w:rPr/>
            </w:pPr>
            <w:r>
              <w:rPr/>
              <w:t>Директор МБОУ СОШ с.Большой Труев</w:t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_____ /Ягудин Г.В./</w:t>
            </w:r>
          </w:p>
          <w:p>
            <w:pPr>
              <w:pStyle w:val="Normal"/>
              <w:ind w:left="742" w:hanging="0"/>
              <w:rPr/>
            </w:pPr>
            <w:r>
              <w:rPr/>
              <w:t>1 сентября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я истории</w:t>
      </w:r>
    </w:p>
    <w:p>
      <w:pPr>
        <w:pStyle w:val="Normal"/>
        <w:rPr/>
      </w:pPr>
      <w:r>
        <w:rPr>
          <w:color w:val="444444"/>
        </w:rPr>
        <w:t>        </w:t>
      </w:r>
      <w:r>
        <w:rPr>
          <w:color w:val="444444"/>
        </w:rPr>
        <w:br/>
        <w:br/>
      </w:r>
      <w:r>
        <w:rPr>
          <w:b/>
          <w:color w:val="444444"/>
        </w:rPr>
        <w:t>1. Общие положения:</w:t>
      </w:r>
      <w:r>
        <w:rPr>
          <w:bCs/>
          <w:color w:val="444444"/>
        </w:rPr>
        <w:br/>
      </w:r>
      <w:r>
        <w:rPr>
          <w:color w:val="444444"/>
        </w:rPr>
        <w:t>1.1.Учитель истории назначается и освобождается от работы приказом директора школы из числа лиц, имеющих высшее или среднее специальное образование.</w:t>
      </w:r>
      <w:r>
        <w:rPr>
          <w:bCs/>
          <w:color w:val="444444"/>
        </w:rPr>
        <w:br/>
      </w:r>
      <w:r>
        <w:rPr>
          <w:color w:val="444444"/>
        </w:rPr>
        <w:t>1.2.В своей деятельности учитель истори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  <w:r>
        <w:rPr>
          <w:bCs/>
          <w:color w:val="444444"/>
        </w:rPr>
        <w:br/>
      </w:r>
      <w:r>
        <w:rPr>
          <w:color w:val="444444"/>
        </w:rPr>
        <w:t>1.3.Учитель истории должен знать:</w:t>
      </w:r>
      <w:r>
        <w:rPr>
          <w:bCs/>
          <w:color w:val="444444"/>
        </w:rPr>
        <w:br/>
      </w:r>
      <w:r>
        <w:rPr>
          <w:color w:val="44444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  <w:r>
        <w:rPr>
          <w:bCs/>
          <w:color w:val="444444"/>
        </w:rPr>
        <w:br/>
      </w:r>
      <w:r>
        <w:rPr>
          <w:color w:val="44444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  <w:r>
        <w:rPr>
          <w:bCs/>
          <w:color w:val="444444"/>
        </w:rPr>
        <w:br/>
      </w:r>
      <w:r>
        <w:rPr>
          <w:color w:val="444444"/>
        </w:rPr>
        <w:t>1.3.3. методику преподавания предмета и воспитательной работы; программы и учебники;</w:t>
      </w:r>
      <w:r>
        <w:rPr>
          <w:bCs/>
          <w:color w:val="444444"/>
        </w:rPr>
        <w:br/>
      </w:r>
      <w:r>
        <w:rPr>
          <w:color w:val="444444"/>
        </w:rPr>
        <w:t>1.3.4. требования к оснащению и оборудованию учебных кабинетов и подсобных помещений;</w:t>
      </w:r>
      <w:r>
        <w:rPr>
          <w:bCs/>
          <w:color w:val="444444"/>
        </w:rPr>
        <w:br/>
      </w:r>
      <w:r>
        <w:rPr>
          <w:color w:val="444444"/>
        </w:rPr>
        <w:t>1.3.5. средства обучения и их дидактические возможности;</w:t>
      </w:r>
      <w:r>
        <w:rPr>
          <w:bCs/>
          <w:color w:val="444444"/>
        </w:rPr>
        <w:br/>
      </w:r>
      <w:r>
        <w:rPr>
          <w:color w:val="444444"/>
        </w:rPr>
        <w:t>1.3.6. основные направления и перспективы развития образования и педагогической науки;</w:t>
      </w:r>
      <w:r>
        <w:rPr>
          <w:bCs/>
          <w:color w:val="444444"/>
        </w:rPr>
        <w:br/>
      </w:r>
      <w:r>
        <w:rPr>
          <w:color w:val="444444"/>
        </w:rPr>
        <w:t>1.3.7. основы права, научной организации труда, техники безопасности и противопожарной защиты.</w:t>
      </w:r>
      <w:r>
        <w:rPr>
          <w:bCs/>
          <w:color w:val="444444"/>
        </w:rPr>
        <w:br/>
        <w:br/>
      </w:r>
      <w:r>
        <w:rPr>
          <w:b/>
          <w:color w:val="444444"/>
        </w:rPr>
        <w:t>2</w:t>
      </w:r>
      <w:r>
        <w:rPr>
          <w:b/>
        </w:rPr>
        <w:t>. Должностные обязанности учителя истории:</w:t>
      </w:r>
      <w:r>
        <w:rPr>
          <w:bCs/>
          <w:color w:val="444444"/>
        </w:rPr>
        <w:br/>
      </w:r>
      <w:r>
        <w:rPr/>
        <w:t>Основными направлениями деятельности учителя являются:</w:t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ого предмета и возраста обучающегося.</w:t>
      </w:r>
    </w:p>
    <w:p>
      <w:pPr>
        <w:pStyle w:val="Normal"/>
        <w:jc w:val="both"/>
        <w:rPr/>
      </w:pPr>
      <w:r>
        <w:rPr/>
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Normal"/>
        <w:jc w:val="both"/>
        <w:rPr/>
      </w:pPr>
      <w:r>
        <w:rPr/>
        <w:t>2.3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</w:t>
      </w:r>
      <w:r>
        <w:rPr/>
        <w:t xml:space="preserve"> Организация внеурочной занятости учащихся.</w:t>
      </w:r>
    </w:p>
    <w:p>
      <w:pPr>
        <w:pStyle w:val="Normal"/>
        <w:spacing w:before="30" w:after="30"/>
        <w:rPr/>
      </w:pPr>
      <w:r>
        <w:rPr>
          <w:bCs/>
          <w:color w:val="444444"/>
        </w:rPr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</w:rPr>
        <w:t>Функ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функции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567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ение уч-ся с учетом конкретных педагогических ситуаций и специфики преподавания предм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использует разнообразные формы, приемы, методы и средства обучение учащихся,                 достижения передовой педагогической науки, технические, наглядные, дидактические средства обуч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ланирует учебный материал по преподавательскому предмету и представляет                           планирование на проверку зам. директора по учебно-воспитательной работе в указанные сро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беспечивает выполнение учебной программы, используя индивидуальный и дифференцированный подход в обучении учащихся, достижения всеми учащимися базового уровня требова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замену болеющих или отсутствующих учител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связь с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беспечивает соблюдение учебной дисциплины и режима посещения занят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проверку тетрад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контролирует выполнение требований техники безопасности и производственной                         санитарии при эксплуатации учеб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осещает регулярно заседания методических объединений по своему предмету, участвует в их деятельности, принимает участие в других формах проведения методической работы, вносит предложения по совершенствованию учебно-воспит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четко, точно, аккуратно ведет записи в классном журнале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дежурство по школ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несет личную ответственность за сохранение жизни и здоровья школьников и детей во время проведения урок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роводит инструктаж по безопасности труда по своему предмету.</w:t>
      </w:r>
    </w:p>
    <w:p>
      <w:pPr>
        <w:pStyle w:val="Normal"/>
        <w:jc w:val="both"/>
        <w:rPr/>
      </w:pPr>
      <w:r>
        <w:rPr/>
        <w:t>-   осуществляет контрольно- оценочную деятельность в образовательном процессе с использованием современных способов оценивания условиях информационно- коммуникационных технологий ( ведение электронных форм документации, в том числе электронного журнала и дневников обучающихся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ра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от работников, а в необходимых случаях и администрации школы, нужные материалы по процессу обучения и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носить на рассмотрение администрации предложения по совершенствованию форм и методов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давать учащимся во время занятий обязательные распоряжения, относящиеся к организации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ызывать от имени школы родителей учащихся (лиц их заменяющих) для собесе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бращаться к администрации и в Совет школы с заявлениями, которые подлежат обязательному рассмотр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знакомиться с документами, содержащими оценку его рабо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Ответственно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несет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своевременное и качественное выполнение обязанностей, возложения на него настоящей инструк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сохранение жизни и здоровья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ведение четких, точных, аккуратных записей в классном журна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прямой действительный ущерб, причиненный по его вине имуществу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Взаимоотношения. </w:t>
      </w:r>
    </w:p>
    <w:p>
      <w:pPr>
        <w:pStyle w:val="TextBodyIndent"/>
        <w:rPr/>
      </w:pPr>
      <w:r>
        <w:rPr>
          <w:sz w:val="24"/>
          <w:szCs w:val="24"/>
        </w:rPr>
        <w:t>Учитель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 инструкцией ознакомлен (а)  _____________________________________ </w:t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2" w:hanging="0"/>
              <w:rPr/>
            </w:pPr>
            <w:r>
              <w:rPr/>
              <w:t>Директор МБОУ СОШ с.Большой Труев</w:t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_____ /Ягудин Г.В./</w:t>
            </w:r>
          </w:p>
          <w:p>
            <w:pPr>
              <w:pStyle w:val="Normal"/>
              <w:ind w:left="742" w:hanging="0"/>
              <w:rPr/>
            </w:pPr>
            <w:r>
              <w:rPr/>
              <w:t>1 сентября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я информатики и ИКТ</w:t>
      </w:r>
    </w:p>
    <w:p>
      <w:pPr>
        <w:pStyle w:val="Normal"/>
        <w:rPr/>
      </w:pPr>
      <w:r>
        <w:rPr>
          <w:color w:val="444444"/>
        </w:rPr>
        <w:t>        </w:t>
      </w:r>
      <w:r>
        <w:rPr>
          <w:color w:val="444444"/>
        </w:rPr>
        <w:br/>
        <w:br/>
      </w:r>
      <w:r>
        <w:rPr>
          <w:b/>
          <w:color w:val="444444"/>
        </w:rPr>
        <w:t>1. Общие положения:</w:t>
      </w:r>
      <w:r>
        <w:rPr>
          <w:bCs/>
          <w:color w:val="444444"/>
        </w:rPr>
        <w:br/>
      </w:r>
      <w:r>
        <w:rPr>
          <w:color w:val="444444"/>
        </w:rPr>
        <w:t>1.1.Учитель информатики школы назначается и освобождается от работы приказом директора школы из числа лиц, имеющих высшее или среднее специальное образование.</w:t>
      </w:r>
      <w:r>
        <w:rPr>
          <w:bCs/>
          <w:color w:val="444444"/>
        </w:rPr>
        <w:br/>
      </w:r>
      <w:r>
        <w:rPr>
          <w:color w:val="444444"/>
        </w:rPr>
        <w:t>1.2.В своей деятельности учитель информат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  <w:r>
        <w:rPr>
          <w:bCs/>
          <w:color w:val="444444"/>
        </w:rPr>
        <w:br/>
      </w:r>
      <w:r>
        <w:rPr>
          <w:color w:val="444444"/>
        </w:rPr>
        <w:t>1.3.Учитель информатики должен знать:</w:t>
      </w:r>
      <w:r>
        <w:rPr>
          <w:bCs/>
          <w:color w:val="444444"/>
        </w:rPr>
        <w:br/>
      </w:r>
      <w:r>
        <w:rPr>
          <w:color w:val="44444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  <w:r>
        <w:rPr>
          <w:bCs/>
          <w:color w:val="444444"/>
        </w:rPr>
        <w:br/>
      </w:r>
      <w:r>
        <w:rPr>
          <w:color w:val="44444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  <w:r>
        <w:rPr>
          <w:bCs/>
          <w:color w:val="444444"/>
        </w:rPr>
        <w:br/>
      </w:r>
      <w:r>
        <w:rPr>
          <w:color w:val="444444"/>
        </w:rPr>
        <w:t>1.3.3. методику преподавания предмета и воспитательной работы; программы и учебники;</w:t>
      </w:r>
      <w:r>
        <w:rPr>
          <w:bCs/>
          <w:color w:val="444444"/>
        </w:rPr>
        <w:br/>
      </w:r>
      <w:r>
        <w:rPr>
          <w:color w:val="444444"/>
        </w:rPr>
        <w:t>1.3.4. требования к оснащению и оборудованию учебных кабинетов и подсобных помещений;</w:t>
      </w:r>
      <w:r>
        <w:rPr>
          <w:bCs/>
          <w:color w:val="444444"/>
        </w:rPr>
        <w:br/>
      </w:r>
      <w:r>
        <w:rPr>
          <w:color w:val="444444"/>
        </w:rPr>
        <w:t>1.3.5. средства обучения и их дидактические возможности;</w:t>
      </w:r>
      <w:r>
        <w:rPr>
          <w:bCs/>
          <w:color w:val="444444"/>
        </w:rPr>
        <w:br/>
      </w:r>
      <w:r>
        <w:rPr>
          <w:color w:val="444444"/>
        </w:rPr>
        <w:t>1.3.6. основные направления и перспективы развития образования и педагогической науки;</w:t>
      </w:r>
      <w:r>
        <w:rPr>
          <w:bCs/>
          <w:color w:val="444444"/>
        </w:rPr>
        <w:br/>
      </w:r>
      <w:r>
        <w:rPr>
          <w:color w:val="444444"/>
        </w:rPr>
        <w:t>1.3.7. основы права, научной организации труда, техники безопасности и противопожарной защиты.</w:t>
      </w:r>
      <w:r>
        <w:rPr>
          <w:bCs/>
          <w:color w:val="444444"/>
        </w:rPr>
        <w:br/>
        <w:br/>
      </w:r>
      <w:r>
        <w:rPr>
          <w:b/>
          <w:color w:val="444444"/>
        </w:rPr>
        <w:t>2. Должностные обязанности учителя информатики:</w:t>
      </w:r>
      <w:r>
        <w:rPr>
          <w:bCs/>
          <w:color w:val="444444"/>
        </w:rPr>
        <w:br/>
      </w:r>
      <w:r>
        <w:rPr/>
        <w:t>Основными направлениями деятельности учителя являются:</w:t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ого предмета и возраста обучающегося.</w:t>
      </w:r>
    </w:p>
    <w:p>
      <w:pPr>
        <w:pStyle w:val="Normal"/>
        <w:jc w:val="both"/>
        <w:rPr/>
      </w:pPr>
      <w:r>
        <w:rPr/>
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Normal"/>
        <w:jc w:val="both"/>
        <w:rPr/>
      </w:pPr>
      <w:r>
        <w:rPr/>
        <w:t>2.3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</w:t>
      </w:r>
      <w:r>
        <w:rPr/>
        <w:t xml:space="preserve"> Организация внеурочной занятости учащихся.</w:t>
      </w:r>
    </w:p>
    <w:p>
      <w:pPr>
        <w:pStyle w:val="Normal"/>
        <w:spacing w:before="30" w:after="30"/>
        <w:rPr/>
      </w:pPr>
      <w:r>
        <w:rPr>
          <w:bCs/>
          <w:color w:val="444444"/>
        </w:rPr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</w:rPr>
        <w:t>Функ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функции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567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ение уч-ся с учетом конкретных педагогических ситуаций и специфики преподавания предм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использует разнообразные формы, приемы, методы и средства обучение учащихся,                 достижения передовой педагогической науки, технические, наглядные, дидактические средства обуч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ланирует учебный материал по преподавательскому предмету и представляет                           планирование на проверку зам. директора по учебно-воспитательной работе в указанные сро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беспечивает выполнение учебной программы, используя индивидуальный и дифференцированный подход в обучении учащихся, достижения всеми учащимися базового уровня требова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замену болеющих или отсутствующих учител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связь с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беспечивает соблюдение учебной дисциплины и режима посещения занят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проверку тетрад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контролирует выполнение требований техники безопасности и производственной                         санитарии при эксплуатации учеб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осещает регулярно заседания методических объединений по своему предмету, участвует в их деятельности, принимает участие в других формах проведения методической работы, вносит предложения по совершенствованию учебно-воспит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четко, точно, аккуратно ведет записи в классном журнале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осуществляет дежурство по школ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несет личную ответственность за сохранение жизни и здоровья школьников и детей во время проведения урок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jc w:val="both"/>
        <w:rPr/>
      </w:pPr>
      <w:r>
        <w:rPr/>
        <w:t>проводит инструктаж по безопасности труда по своему предмету.</w:t>
      </w:r>
    </w:p>
    <w:p>
      <w:pPr>
        <w:pStyle w:val="Normal"/>
        <w:jc w:val="both"/>
        <w:rPr/>
      </w:pPr>
      <w:r>
        <w:rPr/>
        <w:t>-   осуществляет контрольно- оценочную деятельность в образовательном процессе с использованием современных способов оценивания условиях информационно- коммуникационных технологий ( ведение электронных форм документации, в том числе электронного журнала и дневников обучающихся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ра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от работников, а в необходимых случаях и администрации школы, нужные материалы по процессу обучения и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носить на рассмотрение администрации предложения по совершенствованию форм и методов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давать учащимся во время занятий обязательные распоряжения, относящиеся к организации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ызывать от имени школы родителей учащихся (лиц их заменяющих) для собесе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бращаться к администрации и в Совет школы с заявлениями, которые подлежат обязательному рассмотр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знакомиться с документами, содержащими оценку его рабо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Ответственно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несет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своевременное и качественное выполнение обязанностей, возложения на него настоящей инструк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сохранение жизни и здоровья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ведение четких, точных, аккуратных записей в классном журна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jc w:val="both"/>
        <w:rPr/>
      </w:pPr>
      <w:r>
        <w:rPr/>
        <w:t>прямой действительный ущерб, причиненный по его вине имуществу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Взаимоотношения. </w:t>
      </w:r>
    </w:p>
    <w:p>
      <w:pPr>
        <w:pStyle w:val="TextBodyIndent"/>
        <w:rPr/>
      </w:pPr>
      <w:r>
        <w:rPr>
          <w:sz w:val="24"/>
          <w:szCs w:val="24"/>
        </w:rPr>
        <w:t>Учитель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 инструкцией ознакомлен (а)  _____________________________________ </w:t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</w:rPr>
      </w:pPr>
      <w:r>
        <w:rPr>
          <w:bCs/>
          <w:color w:val="444444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2" w:hanging="0"/>
              <w:rPr/>
            </w:pPr>
            <w:r>
              <w:rPr/>
              <w:t>Директор МБОУ СОШ с.Большой Труев</w:t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_____ /Ягудин Г.В./</w:t>
            </w:r>
          </w:p>
          <w:p>
            <w:pPr>
              <w:pStyle w:val="Normal"/>
              <w:ind w:left="742" w:hanging="0"/>
              <w:rPr/>
            </w:pPr>
            <w:r>
              <w:rPr/>
              <w:t>1 сентября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я географ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Style w:val="StrongEmphasis"/>
                <w:i/>
              </w:rPr>
              <w:t>       </w:t>
            </w:r>
            <w:r>
              <w:rPr>
                <w:rStyle w:val="StrongEmphasis"/>
                <w:i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 Настоящая должностная инструкция разработана на основе тарифно-квалификационной характеристики учителя, утвержденной приказом Минобразования РФ и Госкомвуза РФ от 31 августа 1995 г. №463/1268 по согласованию с Министерством труда РФ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7 февраля 1995 г. №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. Учитель назначается и освобождается от должности директором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3. Учитель должен иметь высшее или среднее профессиональное образование без предъявления требований к стажу педагог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4. Учитель подчиняется непосредственно заместителю директора школы по УВР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5. В своей деятельности учитель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 Учитель соблюдает Конвенцию о правах ребен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/>
              <w:t xml:space="preserve">      </w:t>
            </w:r>
            <w:r>
              <w:rPr>
                <w:rStyle w:val="StrongEmphasis"/>
              </w:rPr>
              <w:t>Должностные обязанности учителя географии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</w:rPr>
              <w:t>Основными направлениями деятельности учителя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 обучение и воспитание обучающихся с учетом специфики преподаваемого предмета и возраста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3. обеспечение режима соблюдения норм и правил техники безопасности в учебном процесс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Функции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полняет следующие функции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бучение уч-ся с учетом конкретных педагогических ситуаций и специфики преподавания предме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использует разнообразные формы, приемы, методы и средства обучение учащихся,                 достижения передовой педагогической науки, технические, наглядные, дидактические средства обуч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ланирует учебный материал по преподавательскому предмету и представляет                           планирование на проверку зам. директора по учебно-воспитательной работе в указанные сро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беспечивает выполнение учебной программы, используя индивидуальный и дифференцированный подход в обучении учащихся, достижения всеми учащимися базового уровня требован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существляет замену болеющих или отсутствующих учителей по своему предмет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существляет связь с родителя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беспечивает соблюдение учебной дисциплины и режима посещения занят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существляет проверку тетрадей по своему предмет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онтролирует выполнение требований техники безопасности и производственной                         санитарии при эксплуатации учебного оборуд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осещает регулярно заседания методических объединений по своему предмету, участвует в их деятельности, принимает участие в других формах проведения методической работы, вносит предложения по совершенствованию учебно-воспитательного процесс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четко, точно, аккуратно ведет записи в классном журнале по своему предмет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существляет дежурство по школ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есет личную ответственность за сохранение жизни и здоровья школьников и детей во время проведения уро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водит инструктаж по безопасности труда по свое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-   осуществляет контрольно- оценочную деятельность в образовательном процессе с использованием современных способов оценивания условиях информационно- коммуникационных технологий ( ведение электронных форм документации, в том числе электронного журнала и дневников обучающихся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Права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меет право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от работников, а в необходимых случаях и администрации школы, нужные материалы по процессу обучения и воспит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вносить на рассмотрение администрации предложения по совершенствованию форм и методов обуч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давать учащимся во время занятий обязательные распоряжения, относящиеся к организации занят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вызывать от имени школы родителей учащихся (лиц их заменяющих) для собесед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обращаться к администрации и в Совет школы с заявлениями, которые подлежат обязательному рассмотр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знакомиться с документами, содержащими оценку его работы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Ответственность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сет ответственность з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воевременное и качественное выполнение обязанностей, возложения на него настоящей инструкци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охранение жизни и здоровья школьн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едение четких, точных, аккуратных записей в классном журнал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ямой действительный ущерб, причиненный по его вине имуществу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.Взаимоотношения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читель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 инструкцией ознакомлен (а)  ________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2" w:hanging="0"/>
              <w:rPr/>
            </w:pPr>
            <w:r>
              <w:rPr/>
              <w:t>Директор МБОУ СОШ с.Большой Труев</w:t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_____ /Ягудин Г.В./</w:t>
            </w:r>
          </w:p>
          <w:p>
            <w:pPr>
              <w:pStyle w:val="Normal"/>
              <w:ind w:left="742" w:hanging="0"/>
              <w:rPr/>
            </w:pPr>
            <w:r>
              <w:rPr/>
              <w:t>1 сентября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учителя иностранного языка</w:t>
      </w:r>
    </w:p>
    <w:p>
      <w:pPr>
        <w:pStyle w:val="Normal"/>
        <w:rPr/>
      </w:pPr>
      <w:r>
        <w:rPr/>
        <w:br/>
      </w:r>
      <w:r>
        <w:rPr>
          <w:b/>
        </w:rPr>
        <w:t>1. Общие положения</w:t>
      </w:r>
      <w:r>
        <w:rPr/>
        <w:br/>
        <w:t>1.1.Учитель назначается и освобождается от работы приказом директора школы из числа лиц, имеющих высшее или среднее специальное образование.</w:t>
        <w:br/>
        <w:t>1.2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  <w:t>1.3.Учитель должен знать:</w:t>
        <w:br/>
        <w:t>•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-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  <w:br/>
      </w:r>
    </w:p>
    <w:p>
      <w:pPr>
        <w:pStyle w:val="Normal"/>
        <w:ind w:left="360" w:hanging="0"/>
        <w:rPr/>
      </w:pPr>
      <w:r>
        <w:rPr>
          <w:b/>
        </w:rPr>
        <w:t>2. Должностные обязанности</w:t>
      </w:r>
      <w:r>
        <w:rPr/>
        <w:t xml:space="preserve"> </w:t>
      </w:r>
      <w:r>
        <w:rPr>
          <w:b/>
        </w:rPr>
        <w:t>учителя иностранного языка</w:t>
      </w:r>
      <w:r>
        <w:rPr/>
        <w:br/>
      </w:r>
      <w:r>
        <w:rPr>
          <w:rStyle w:val="StrongEmphasis"/>
          <w:b w:val="false"/>
        </w:rPr>
        <w:t>Основными направлениями деятельности учителя явля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1.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rPr/>
      </w:pPr>
      <w:r>
        <w:rPr/>
        <w:t>2.3. обеспечение режима соблюдения норм и правил техники безопасности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</w:rPr>
        <w:t>Функ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функции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567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ение уч-ся с учетом конкретных педагогических ситуаций и специфики преподавания предм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использует разнообразные формы, приемы, методы и средства обучение учащихся,                 достижения передовой педагогической науки, технические, наглядные, дидактические средства обуч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планирует учебный материал по преподавательскому предмету и представляет                           планирование на проверку зам. директора по учебно-воспитательной работе в указанные сро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обеспечивает выполнение учебной программы, используя индивидуальный и дифференцированный подход в обучении учащихся, достижения всеми учащимися базового уровня требова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осуществляет замену болеющих или отсутствующих учител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осуществляет связь с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обеспечивает соблюдение учебной дисциплины и режима посещения занят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осуществляет проверку тетрадей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контролирует выполнение требований техники безопасности и производственной                         санитарии при эксплуатации учебного 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посещает регулярно заседания методических объединений по своему предмету, участвует в их деятельности, принимает участие в других формах проведения методической работы, вносит предложения по совершенствованию учебно-воспит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четко, точно, аккуратно ведет записи в классном журнале по свое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осуществляет дежурство по школ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несет личную ответственность за сохранение жизни и здоровья школьников и детей во время проведения урок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405"/>
        <w:rPr/>
      </w:pPr>
      <w:r>
        <w:rPr/>
        <w:t>проводит инструктаж по безопасности труда по своему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контрольно- оценочную деятельность в образовательном процессе с использованием современных способов оценивания условиях информационно- коммуникационных технологий ( ведение электронных форм документации, в том числе электронного журнала и дневников обучающихся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Пра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от работников, а в необходимых случаях и администрации школы, нужные материалы по процессу обучения и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носить на рассмотрение администрации предложения по совершенствованию форм и методов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давать учащимся во время занятий обязательные распоряжения, относящиеся к организации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вызывать от имени школы родителей учащихся (лиц их заменяющих) для собесе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бращаться к администрации и в Совет школы с заявлениями, которые подлежат обязательному рассмотр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знакомиться с документами, содержащими оценку его рабо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 Ответственно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итель несет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425"/>
        <w:rPr/>
      </w:pPr>
      <w:r>
        <w:rPr/>
        <w:t>своевременное и качественное выполнение обязанностей, возложения на него настоящей инструк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rPr/>
      </w:pPr>
      <w:r>
        <w:rPr/>
        <w:t>сохранение жизни и здоровья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rPr/>
      </w:pPr>
      <w:r>
        <w:rPr/>
        <w:t>ведение четких, точных, аккуратных записей в классном журна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85" w:hanging="1201"/>
        <w:rPr/>
      </w:pPr>
      <w:r>
        <w:rPr/>
        <w:t>прямой действительный ущерб, причиненный по его вине имуществу школ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Взаимоотношения. </w:t>
      </w:r>
    </w:p>
    <w:p>
      <w:pPr>
        <w:pStyle w:val="TextBodyIndent"/>
        <w:rPr/>
      </w:pPr>
      <w:r>
        <w:rPr>
          <w:sz w:val="24"/>
          <w:szCs w:val="24"/>
        </w:rPr>
        <w:t>Учитель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 инструкцией ознакомлен (а)  _____________________________________ 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caps/>
          <w:color w:val="444444"/>
          <w:sz w:val="24"/>
          <w:szCs w:val="24"/>
        </w:rPr>
      </w:pPr>
      <w:r>
        <w:rPr>
          <w:b w:val="false"/>
          <w:caps/>
          <w:color w:val="444444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2" w:hanging="0"/>
              <w:rPr/>
            </w:pPr>
            <w:r>
              <w:rPr/>
              <w:t>Директор МОУ СОШ р.п. Евлашево</w:t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_____ /Протасова Т.В./</w:t>
            </w:r>
          </w:p>
          <w:p>
            <w:pPr>
              <w:pStyle w:val="Normal"/>
              <w:ind w:left="742" w:hanging="0"/>
              <w:rPr/>
            </w:pPr>
            <w:r>
              <w:rPr/>
              <w:t>1 ноября 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/>
      </w:pPr>
      <w:r>
        <w:rPr/>
        <w:t>учителя логопеда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>
          <w:color w:val="444444"/>
        </w:rPr>
        <w:t>        </w:t>
      </w:r>
      <w:r>
        <w:rPr>
          <w:color w:val="444444"/>
        </w:rPr>
        <w:br/>
        <w:br/>
      </w:r>
      <w:r>
        <w:rPr>
          <w:rStyle w:val="StrongEmphasis"/>
          <w:color w:val="444444"/>
        </w:rPr>
        <w:t>1. Общие положения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1. Учитель-логопед относится к категории специалистов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2. На должность учителя-логопеда назначается лицо, имеющее высшее логопедическое образование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3. Назначение на должность учителя-логопеда и освобождение от нее производится приказом директора школы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 Учитель-логопед должен знать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1. Конституцию Российской Федераци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2. Законы РФ, постановления и решения Правительства РФ и органов управления образованием по вопросам образования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3. Конвенцию о правах ребенка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4. Возрастную и специальную педагогику и психологию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5. Анатомо-физиологические и клинические основы логопеди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6. Методы и приемы предупреждения и исправления отклонений в развитии обучающихся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7. Нормативные и методические документы по вопросам профессиональной и практической деятельност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8. Программно-методическую литературу по работе с обучающимися,  имеющими отклонения в развити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9. Новейшие достижения логопедической наук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4.10. Правила и нормы охраны труда, техники безопасности и противопожарной защиты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 xml:space="preserve">1.5. Учитель-логопед подчиняется непосредственно директору школы. 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6. На время отсутствия учителя-логопеда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  <w:r>
        <w:rPr>
          <w:bCs/>
          <w:color w:val="444444"/>
        </w:rPr>
        <w:br/>
        <w:br/>
      </w:r>
      <w:r>
        <w:rPr>
          <w:rStyle w:val="StrongEmphasis"/>
          <w:color w:val="444444"/>
        </w:rPr>
        <w:t>2. Должностные обязанности учителя-логопеда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. Осуществляет работу, направленную на максимальную коррекцию отклонений в развитии у обучающихся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2. Обследует обучающихся, определяет структуру и степень выраженности имеющегося у них дефекта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3. Комплектует группы для занятий с учетом психофизического состояния обучающихся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4. Проводит групповые и индивидуальные занятия по исправлению отклонений в развитии, восстановлению нарушенных функций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5. Работает в тесном контакте с учителями и воспитателями, посещает занятия и урок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6. Консультирует педагогических работников и родителей (лиц, их заменяющих) по применению специальных методов и приемов оказания помощи детям, имеющим отклонения в развити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7. Ведет необходимую документацию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8. Способствует формированию общей культуры личности, социализации, осознанного выбора и освоения профессиональных программ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9. Использует разнообразные формы, приемы, методы и средства обучения в рамках государственных стандартов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0. Реализует образовательные программы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1. Обеспечивает уровень подготовки обучающихся,  соответствующий требованиям государственного образовательного стандарта, и несет ответственность за их реализацию не в полном объеме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2. Соблюдает права и свободы обучающихся, содержащиеся в Законе Российской Федерации "Об образовании", Конвенции о правах ребенка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3. Систематически повышает свою профессиональную квалификацию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4. Участвует в деятельности методических объединений и других формах методической работы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5. Осуществляет связь с родителями (лицами, их заменяющими)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6. Выполняет правила и нормы охраны труда, техники безопасности и противопожарной защиты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7. Обеспечивает охрану жизни и здоровья обучающихся в период образовательного процесса.</w:t>
      </w:r>
      <w:r>
        <w:rPr>
          <w:bCs/>
          <w:color w:val="444444"/>
        </w:rPr>
        <w:br/>
        <w:br/>
      </w:r>
      <w:r>
        <w:rPr>
          <w:rStyle w:val="StrongEmphasis"/>
          <w:color w:val="444444"/>
        </w:rPr>
        <w:t>3. Учитель-логопед вправе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3.1. Знакомиться с проектами решений руководства учреждения, касающихся его деятельност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3.2. 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3.3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3.4. Привлекать специалистов всех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3.5. Требовать от руководства учреждения оказания содействия в исполнении им его должностных обязанностей и прав.</w:t>
      </w:r>
      <w:r>
        <w:rPr>
          <w:bCs/>
          <w:color w:val="444444"/>
        </w:rPr>
        <w:br/>
        <w:br/>
      </w:r>
      <w:r>
        <w:rPr>
          <w:rStyle w:val="StrongEmphasis"/>
          <w:color w:val="444444"/>
        </w:rPr>
        <w:t>4. Учитель-логопед несет ответственность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4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Взаимоотношения. </w:t>
      </w:r>
    </w:p>
    <w:p>
      <w:pPr>
        <w:pStyle w:val="TextBodyIndent"/>
        <w:rPr/>
      </w:pPr>
      <w:r>
        <w:rPr>
          <w:sz w:val="24"/>
          <w:szCs w:val="24"/>
        </w:rPr>
        <w:t>Учитель в процессе своей деятельности взаимодействует с педагогическим, административным, обслуживающим персоналом по вопросам качественного ведения учебно-воспитательного процес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 (а)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aps/>
          <w:color w:val="444444"/>
          <w:sz w:val="24"/>
          <w:szCs w:val="24"/>
        </w:rPr>
      </w:pPr>
      <w:r>
        <w:rPr>
          <w:b w:val="false"/>
          <w:caps/>
          <w:color w:val="444444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aps/>
          <w:color w:val="444444"/>
          <w:sz w:val="24"/>
          <w:szCs w:val="24"/>
        </w:rPr>
      </w:pPr>
      <w:r>
        <w:rPr>
          <w:b w:val="false"/>
          <w:caps/>
          <w:color w:val="444444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aps/>
          <w:color w:val="444444"/>
          <w:sz w:val="24"/>
          <w:szCs w:val="24"/>
        </w:rPr>
      </w:pPr>
      <w:r>
        <w:rPr>
          <w:b w:val="false"/>
          <w:caps/>
          <w:color w:val="444444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aps/>
          <w:color w:val="444444"/>
          <w:sz w:val="24"/>
          <w:szCs w:val="24"/>
        </w:rPr>
      </w:pPr>
      <w:r>
        <w:rPr>
          <w:b w:val="false"/>
          <w:caps/>
          <w:color w:val="444444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aps/>
          <w:color w:val="444444"/>
          <w:sz w:val="24"/>
          <w:szCs w:val="24"/>
        </w:rPr>
      </w:pPr>
      <w:r>
        <w:rPr>
          <w:b w:val="false"/>
          <w:caps/>
          <w:color w:val="444444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>
          <w:trHeight w:val="31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2" w:hanging="0"/>
              <w:rPr/>
            </w:pPr>
            <w:r>
              <w:rPr/>
              <w:t>Директор МБОУ СОШ с.Большой Труев</w:t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_____ /Ягудин Г.В./</w:t>
            </w:r>
          </w:p>
          <w:p>
            <w:pPr>
              <w:pStyle w:val="Normal"/>
              <w:ind w:left="742" w:hanging="0"/>
              <w:rPr/>
            </w:pPr>
            <w:r>
              <w:rPr/>
              <w:t>1 сентября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орожа</w:t>
      </w:r>
    </w:p>
    <w:p>
      <w:pPr>
        <w:pStyle w:val="Normal"/>
        <w:rPr>
          <w:rStyle w:val="StrongEmphasis"/>
          <w:b w:val="false"/>
          <w:b w:val="false"/>
          <w:color w:val="444444"/>
        </w:rPr>
      </w:pPr>
      <w:r>
        <w:rPr>
          <w:color w:val="444444"/>
        </w:rPr>
        <w:t>        </w:t>
      </w:r>
      <w:r>
        <w:rPr>
          <w:color w:val="444444"/>
        </w:rPr>
        <w:br/>
        <w:br/>
      </w:r>
      <w:r>
        <w:rPr>
          <w:rStyle w:val="StrongEmphasis"/>
          <w:color w:val="444444"/>
        </w:rPr>
        <w:t>1. Общие положения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1. Сторож школы принимается на работу и увольняется с работы руководителем учреждения, предприятия по представлению заместителя директора по административно-хозяйственной работе без предъявления требований к образованию и опыту работы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2. Сторож школы подчиняется непосредственно заместителю директора по  АХР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3. В своей работе сторож школы руководствуется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3.1. правилами и инструкциями по охране зданий и сооружений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3.2. общими правилами и нормами охраны труда, производственной санитарии и противопожарной защиты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3.3. Уставом и Правилами внутреннего трудового распорядка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1.3.4. настоящей Инструкцией.</w:t>
      </w:r>
      <w:r>
        <w:rPr>
          <w:bCs/>
          <w:color w:val="444444"/>
        </w:rPr>
        <w:br/>
        <w:br/>
        <w:br/>
      </w:r>
      <w:r>
        <w:rPr>
          <w:rStyle w:val="StrongEmphasis"/>
          <w:color w:val="444444"/>
        </w:rPr>
        <w:t>2. Сторож школы выполняет следующие обязанности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1. 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2. совершает наружный и внутренний обход охраняемого объекта не менее трех раз за смену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3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4. при возникновении пожара на объекте поднимает тревогу, извещает пожарную команду, принимает меры по ликвидации пожара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2.5. производит прием и сдачу дежурства, с соответствующей записью в журнале;</w:t>
      </w:r>
      <w:r>
        <w:rPr>
          <w:bCs/>
          <w:color w:val="444444"/>
        </w:rPr>
        <w:br/>
        <w:br/>
      </w:r>
      <w:r>
        <w:rPr>
          <w:rStyle w:val="StrongEmphasis"/>
          <w:color w:val="444444"/>
        </w:rPr>
        <w:t>3. Сторож школы имеет право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3.1. на выделение и оборудование караульного помещения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3.2. на получение спецоборудования по установленным нормам.</w:t>
      </w:r>
      <w:r>
        <w:rPr>
          <w:bCs/>
          <w:color w:val="444444"/>
        </w:rPr>
        <w:br/>
        <w:br/>
      </w:r>
      <w:r>
        <w:rPr>
          <w:rStyle w:val="StrongEmphasis"/>
          <w:color w:val="444444"/>
        </w:rPr>
        <w:t>4. Сторож школы несет ответственность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4.1. За неисполнение или ненадлежащее исполнение без уважительных причин Правил внутреннего трудового распорядка, законных приказов и распоряжений администрации предприятия и иных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4.2. Сторож несет материальную ответственность в порядке и в пределах, установленных трудовым и (или) гражданским законодательством.</w:t>
      </w:r>
      <w:r>
        <w:rPr>
          <w:bCs/>
          <w:color w:val="444444"/>
        </w:rPr>
        <w:br/>
        <w:br/>
      </w:r>
      <w:r>
        <w:rPr>
          <w:rStyle w:val="StrongEmphasis"/>
          <w:color w:val="444444"/>
        </w:rPr>
        <w:t>5. Сторож школы: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5.1. работает в режиме нормированного рабочего дня (без права сна) по графику, составленному и утвержденному директором учреждения;</w:t>
      </w:r>
      <w:r>
        <w:rPr>
          <w:bCs/>
          <w:color w:val="444444"/>
        </w:rPr>
        <w:br/>
      </w:r>
      <w:r>
        <w:rPr>
          <w:rStyle w:val="StrongEmphasis"/>
          <w:b w:val="false"/>
          <w:color w:val="444444"/>
        </w:rPr>
        <w:t>5.2. проходит инструктаж по технике безопасности и пожарной безопасности под руководством заместителя директора по АХР.</w:t>
      </w:r>
    </w:p>
    <w:p>
      <w:pPr>
        <w:pStyle w:val="Normal"/>
        <w:rPr>
          <w:rStyle w:val="StrongEmphasis"/>
          <w:b w:val="false"/>
          <w:b w:val="false"/>
          <w:color w:val="444444"/>
        </w:rPr>
      </w:pPr>
      <w:r>
        <w:rPr/>
      </w:r>
    </w:p>
    <w:p>
      <w:pPr>
        <w:pStyle w:val="Normal"/>
        <w:rPr/>
      </w:pPr>
      <w:r>
        <w:rPr/>
        <w:t xml:space="preserve">С инструкцией ознакомлен (а)  _____________________________________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61"/>
      <w:outlineLvl w:val="0"/>
    </w:pPr>
    <w:rPr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32:00Z</dcterms:created>
  <dc:creator>Протасов </dc:creator>
  <dc:description/>
  <cp:keywords/>
  <dc:language>en-US</dc:language>
  <cp:lastModifiedBy>Customer</cp:lastModifiedBy>
  <cp:lastPrinted>2013-11-11T12:47:00Z</cp:lastPrinted>
  <dcterms:modified xsi:type="dcterms:W3CDTF">2013-11-11T08:47:00Z</dcterms:modified>
  <cp:revision>6</cp:revision>
  <dc:subject/>
  <dc:title>ДОЛЖНОСТНАЯ ИНСТРУКЦИЯ УЧИТЕЛЯ МАТЕМАТИКИ</dc:title>
</cp:coreProperties>
</file>