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курс чтецов «Зимушка-зима» в старшей групп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Наша сегодняшняя встреча была посвящена самому удивительному, самому прекрасному времени года – зиме. Зиму любят все: и взрослые, и дети. Её воспевают художники в своих картинах,  о ней сочиняют песни и слагают стихи.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целью совершенствования художественно-речевых исполнительских навыков детей при чтении стихотворений  30 января с детьми старшей группы был организован и проведен конкурс чтецов «Зимушка-зима». Конкурс состоял из четырех этапов: организационный   (подбор тематического материала), подготовительный (индивидуальная подготовка детей, подготовка тематических рисунков), исполнительский (проведение конкурса), оценочный (оценивание жюри прослушанных стихотворений). Перед выступлением детей воспитатель рассказывала о зимней красоте, загадывала загадки о зиме, говорили пословицы про зиму. Ребятишки подготовились к конкурсу серьезно и тщательно.   В исполнении 8 участников конкурса прозвучали стихи о зимушке-красавице выразительно, громко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тко, соблюдались  эмоциональность исполнения,  звукопроизносительные навыки. Подводя итоги конкурса, всех детей наградили грамотами, принявших участие в конкурсе.  1  и 2 места удостоились по 4 участника.  Ребята так порадовали и удивили нас своими стихами! Мы очень рады за них. Всем большое спасибо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1173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1805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990725" cy="2809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930" cy="2809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  <w:t>Воспитатель   Юнусова Р.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4:00Z</dcterms:created>
  <dc:creator>пк</dc:creator>
  <dc:description/>
  <dc:language>en-US</dc:language>
  <cp:lastModifiedBy>Admin</cp:lastModifiedBy>
  <dcterms:modified xsi:type="dcterms:W3CDTF">2019-01-31T17:04:00Z</dcterms:modified>
  <cp:revision>2</cp:revision>
  <dc:subject/>
  <dc:title/>
</cp:coreProperties>
</file>