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Праздник 9мая"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мая  под руководством музыкального работника Халиловой Р.А. в нашем детском саду  прошел утренник, посвященный  71-летию Победы  «Слава Победе». Ребята узнали много интересного из героического прошлого нашей Родины, посмотрели фото и кинохроники, услышали песни военных лет. Дети старшей, средней и младшей группы исполнили песни военных лет, читали  стихи,  исполнили  танцы   «Военные», «Синий платочек»,  показали сценку о войн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лся праздник экскурсией к Памятнику-мемориалу погибших воинов с возложением цветов,  и почтили память погибших минутой молч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bCs/>
          <w:color w:val="C00000"/>
          <w:sz w:val="28"/>
          <w:szCs w:val="28"/>
          <w:lang w:eastAsia="ru-RU"/>
        </w:rPr>
        <w:t>ВСЕХ ПОЗДРАВЛЯЕМ С ПРАЗДНИКОМ       ВЕЛИКОЙ ПОБЕДЫ!!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4FFD7" w:val="clear"/>
        </w:rPr>
      </w:pPr>
      <w:r>
        <w:rPr>
          <w:lang w:val="en-US" w:eastAsia="en-US"/>
        </w:rPr>
        <w:drawing>
          <wp:inline distT="0" distB="0" distL="0" distR="0">
            <wp:extent cx="3566160" cy="279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  <w:shd w:fill="F4FFD7" w:val="clear"/>
        </w:rPr>
      </w:pPr>
      <w:r>
        <w:rPr>
          <w:lang w:val="en-US" w:eastAsia="en-US"/>
        </w:rPr>
        <w:drawing>
          <wp:inline distT="0" distB="0" distL="0" distR="0">
            <wp:extent cx="37578665" cy="2694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86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0" cy="2056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5575" cy="2047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20783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6:00Z</dcterms:created>
  <dc:creator>User</dc:creator>
  <dc:description/>
  <dc:language>en-US</dc:language>
  <cp:lastModifiedBy>User</cp:lastModifiedBy>
  <dcterms:modified xsi:type="dcterms:W3CDTF">2016-05-27T11:06:00Z</dcterms:modified>
  <cp:revision>2</cp:revision>
  <dc:subject/>
  <dc:title/>
</cp:coreProperties>
</file>