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0"/>
        <w:jc w:val="center"/>
        <w:rPr>
          <w:sz w:val="36"/>
          <w:szCs w:val="28"/>
        </w:rPr>
      </w:pPr>
      <w:r>
        <w:rPr>
          <w:sz w:val="36"/>
          <w:szCs w:val="28"/>
        </w:rPr>
        <w:t>СУИЦИДАЛЬНОЕ ПОВЕДЕНИЕ ПОДРОСТКОВ                                (ПРИЧИНЫ, ПРОФИЛАКТИКА)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 xml:space="preserve">16 мая 2016 года в МБОУ СОШ с.Большой Труев  состоялась встреча  старшеклассников  с помощником прокурора Кузнецкого района  Зябировой Р.М.  Бешеный ритм современной жизни украл у нас время на общение с близкими и родными людьми. Ежедневно мы заняты на работе, решаем личные проблемы, в конце концов, тратим время на пустую болтовню с соседями, тем временем совершенно не уделяя внимания собственным детям. Сегодня подростковый суицид только в России забирает жизни 16%  тинейджеров (подростков). Поэтому так важно не оставлять своего ребенка наедине с его проблемами. Беседа с подростками о суициде, оказание помощи и психологической поддержки в нужную минуту поможет уберечь человека от необдуманного поступка и спасти ему жизнь. </w:t>
      </w:r>
      <w:r>
        <w:rPr>
          <w:b/>
          <w:sz w:val="32"/>
        </w:rPr>
        <w:t>Основные причины суицидального поведения</w:t>
      </w:r>
    </w:p>
    <w:p>
      <w:pPr>
        <w:pStyle w:val="Normal"/>
        <w:shd w:fill="FFFFFF" w:val="clear"/>
        <w:spacing w:lineRule="atLeast" w:line="330" w:before="0" w:after="280"/>
        <w:ind w:firstLine="600"/>
        <w:jc w:val="both"/>
        <w:rPr/>
      </w:pPr>
      <w:r>
        <w:rPr/>
        <w:t>Суицидальное поведение подростков в основном связано с желанием избавиться от каких-то проблем, душевных мук. До 18 лет психика до конца еще не сформирована, поэтому ребенок не осознает, что смерть – это навсегда, назад пути уже не будет. Суицид подростков в основном наблюдается среди неблагополучных семей. Парень или девушка чувствуют себя изгоями, никому не нужными ни дома, ни в школе. Хотя причины подросткового суицида могут объясняться не только одиноче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75" w:after="75"/>
        <w:ind w:left="60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теря близкого человека (родителей, близких родственников, друг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75" w:after="75"/>
        <w:ind w:left="600" w:hanging="360"/>
        <w:jc w:val="both"/>
        <w:rPr/>
      </w:pPr>
      <w:r>
        <w:rPr/>
        <w:t>• </w:t>
      </w:r>
      <w:hyperlink r:id="rId2">
        <w:r>
          <w:rPr>
            <w:rStyle w:val="InternetLink"/>
            <w:u w:val="single"/>
          </w:rPr>
          <w:t>Пристрастие к алкоголю</w:t>
        </w:r>
      </w:hyperlink>
      <w:r>
        <w:rPr/>
        <w:t> или наркоти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75" w:after="75"/>
        <w:ind w:left="60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нняя половая жизнь (</w:t>
      </w:r>
      <w:hyperlink r:id="rId3">
        <w:r>
          <w:rPr>
            <w:rStyle w:val="InternetLink"/>
            <w:u w:val="single"/>
          </w:rPr>
          <w:t>расставание со второй половинкой</w:t>
        </w:r>
      </w:hyperlink>
      <w:r>
        <w:rPr/>
        <w:t>, </w:t>
      </w:r>
      <w:hyperlink r:id="rId4">
        <w:r>
          <w:rPr>
            <w:rStyle w:val="InternetLink"/>
            <w:u w:val="single"/>
          </w:rPr>
          <w:t>нежеланная беременность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75" w:after="75"/>
        <w:ind w:left="600" w:hanging="360"/>
        <w:jc w:val="both"/>
        <w:rPr/>
      </w:pPr>
      <w:r>
        <w:rPr/>
        <w:t>• </w:t>
      </w:r>
      <w:hyperlink r:id="rId5">
        <w:r>
          <w:rPr>
            <w:rStyle w:val="InternetLink"/>
            <w:u w:val="single"/>
          </w:rPr>
          <w:t>Внутрисемейные конфликты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75" w:after="75"/>
        <w:ind w:left="600" w:hanging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корректное поведение одногодок или педагогов в школе.                                </w:t>
      </w:r>
      <w:r>
        <w:rPr>
          <w:b/>
          <w:sz w:val="32"/>
        </w:rPr>
        <w:t>Профилактика суицида среди подростков</w:t>
      </w:r>
    </w:p>
    <w:p>
      <w:pPr>
        <w:pStyle w:val="Style13"/>
        <w:shd w:fill="FFFFFF" w:val="clear"/>
        <w:spacing w:lineRule="atLeast" w:line="330" w:before="0" w:after="280"/>
        <w:ind w:firstLine="600"/>
        <w:jc w:val="both"/>
        <w:rPr/>
      </w:pPr>
      <w:r>
        <w:rPr>
          <w:sz w:val="28"/>
          <w:szCs w:val="28"/>
        </w:rPr>
        <w:t>В первую очередь за смерть ребенка ответственность несут родители. Где-то недоглядели, не уберегли от ошибочных поступков, не протянули руку помощи в нужный момент. Профилактика суицидального поведения подростков заключается в психологической поддержке. Если появились хоть малейшие намеки на желание несовершеннолетнего совершить самоубийство, нужно немедленно заняться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устранением депрессивных настроений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0" w:before="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ицид подростков никогда не происходит просто так, он объясняется желанием убежать от проблемы. Если причина душевных мук будет устранена, то и желание свести счеты с жизнью пропадет само собой. Родители должны разобраться, что же происходит с их ребенком, а затем помочь выйти из негативного состояния. Профилактика суицидального поведения несовершеннолетних заключается в формировании образа успешного человека, внушении оптимистичного настроя, поддержки во всех начинаниях.</w:t>
      </w:r>
    </w:p>
    <w:p>
      <w:pPr>
        <w:pStyle w:val="Style13"/>
        <w:shd w:fill="FFFFFF" w:val="clear"/>
        <w:spacing w:lineRule="atLeast" w:line="330" w:before="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суицид часто возникает из-за ощущения ненужности. Поэтому следует больше проводить времени с ребенком, не сравнивать его с более успешными ребятами, придумать общее хобби. Не помешает и консультация психолога. Также должна проводиться профилактика суицидального поведения в школе. Во-первых, это относится к педагогическому коллективу, обязанному проявлять уважительное отношение ко всем ученикам. Во-вторых, классный руководитель должен следить за обстановкой в классе, объединять детей общими интересами и занятиями.</w:t>
      </w:r>
    </w:p>
    <w:p>
      <w:pPr>
        <w:pStyle w:val="Normal"/>
        <w:shd w:fill="FFFFFF" w:val="clear"/>
        <w:spacing w:lineRule="atLeast" w:line="360" w:before="75" w:after="75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6260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-mother.ru/kak-brosit-pit-alkogol-navsegda.html" TargetMode="External"/><Relationship Id="rId3" Type="http://schemas.openxmlformats.org/officeDocument/2006/relationships/hyperlink" Target="http://love-mother.ru/kak-perezhit-rasstavanie-s-lyubimyim.html" TargetMode="External"/><Relationship Id="rId4" Type="http://schemas.openxmlformats.org/officeDocument/2006/relationships/hyperlink" Target="http://love-mother.ru/sposobyi-predohraneniya-ot-nezhelatelnoy-beremennosti.html" TargetMode="External"/><Relationship Id="rId5" Type="http://schemas.openxmlformats.org/officeDocument/2006/relationships/hyperlink" Target="http://love-mother.ru/ssoryi-v-seme-i-supruzheskie-konfliktyi.html" TargetMode="External"/><Relationship Id="rId6" Type="http://schemas.openxmlformats.org/officeDocument/2006/relationships/hyperlink" Target="http://love-mother.ru/kak-izbavitsya-ot-depressii-samostoyatelno-kak-borotsya-i-pobedit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6:00Z</dcterms:created>
  <dc:creator>SamLab.ws</dc:creator>
  <dc:description/>
  <cp:keywords/>
  <dc:language>en-US</dc:language>
  <cp:lastModifiedBy>User</cp:lastModifiedBy>
  <cp:lastPrinted>2016-05-26T16:59:00Z</cp:lastPrinted>
  <dcterms:modified xsi:type="dcterms:W3CDTF">2016-05-30T08:54:00Z</dcterms:modified>
  <cp:revision>4</cp:revision>
  <dc:subject/>
  <dc:title>СУИЦИДАЛЬНОЕ ПОВЕДЕНИЕ ПОДРОСТКОВ                                (ПРИЧИНЫ, ПРОФИЛАКТИКА)</dc:title>
</cp:coreProperties>
</file>