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ascii="Times New Roman" w:hAnsi="Times New Roman" w:cs="Times New Roman"/>
          <w:b/>
          <w:b/>
          <w:sz w:val="56"/>
          <w:szCs w:val="56"/>
        </w:rPr>
      </w:pPr>
      <w:r>
        <w:rPr>
          <w:rFonts w:cs="Times New Roman" w:ascii="Times New Roman" w:hAnsi="Times New Roman"/>
          <w:b/>
          <w:sz w:val="56"/>
          <w:szCs w:val="56"/>
        </w:rPr>
        <w:t>Открытый урок по русской литературе в 8 классе «Зарубки на сердце»</w:t>
      </w:r>
    </w:p>
    <w:p>
      <w:pPr>
        <w:pStyle w:val="Normal"/>
        <w:widowControl w:val="false"/>
        <w:autoSpaceDE w:val="false"/>
        <w:jc w:val="center"/>
        <w:rPr>
          <w:rFonts w:ascii="Times New Roman" w:hAnsi="Times New Roman" w:cs="Times New Roman"/>
          <w:b/>
          <w:b/>
          <w:sz w:val="56"/>
          <w:szCs w:val="56"/>
        </w:rPr>
      </w:pPr>
      <w:r>
        <w:rPr>
          <w:rFonts w:cs="Times New Roman" w:ascii="Times New Roman" w:hAnsi="Times New Roman"/>
          <w:b/>
          <w:sz w:val="56"/>
          <w:szCs w:val="56"/>
        </w:rPr>
        <w:t>( по рассказу К.Г.Паустовского «Телеграмма»)</w:t>
      </w:r>
    </w:p>
    <w:p>
      <w:pPr>
        <w:pStyle w:val="Normal"/>
        <w:widowControl w:val="false"/>
        <w:autoSpaceDE w:val="false"/>
        <w:jc w:val="center"/>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дготовила и провела учитель            русского языка и литературы </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t>МБОУ СОШ с.Большой Труев</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t>Мунасыпова Г.Н.</w:t>
      </w:r>
    </w:p>
    <w:p>
      <w:pPr>
        <w:pStyle w:val="Normal"/>
        <w:widowControl w:val="false"/>
        <w:autoSpaceDE w:val="false"/>
        <w:jc w:val="right"/>
        <w:rPr>
          <w:rFonts w:ascii="Times New Roman" w:hAnsi="Times New Roman" w:cs="Times New Roman"/>
          <w:b/>
          <w:b/>
          <w:sz w:val="56"/>
          <w:szCs w:val="56"/>
        </w:rPr>
      </w:pPr>
      <w:r>
        <w:rPr>
          <w:rFonts w:cs="Times New Roman" w:ascii="Times New Roman" w:hAnsi="Times New Roman"/>
          <w:b/>
          <w:sz w:val="56"/>
          <w:szCs w:val="56"/>
        </w:rPr>
      </w:r>
    </w:p>
    <w:p>
      <w:pPr>
        <w:pStyle w:val="Normal"/>
        <w:widowControl w:val="false"/>
        <w:autoSpaceDE w:val="false"/>
        <w:jc w:val="center"/>
        <w:rPr>
          <w:rFonts w:ascii="Times New Roman" w:hAnsi="Times New Roman" w:cs="Calibri"/>
          <w:sz w:val="32"/>
          <w:szCs w:val="32"/>
        </w:rPr>
      </w:pPr>
      <w:r>
        <w:rPr>
          <w:rFonts w:cs="Calibri" w:ascii="Times New Roman" w:hAnsi="Times New Roman"/>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r>
    </w:p>
    <w:p>
      <w:pPr>
        <w:pStyle w:val="Normal"/>
        <w:widowControl w:val="false"/>
        <w:autoSpaceDE w:val="false"/>
        <w:jc w:val="center"/>
        <w:rPr>
          <w:rFonts w:cs="Calibri"/>
          <w:sz w:val="32"/>
          <w:szCs w:val="32"/>
        </w:rPr>
      </w:pPr>
      <w:r>
        <w:rPr>
          <w:rFonts w:cs="Calibri"/>
          <w:sz w:val="32"/>
          <w:szCs w:val="32"/>
        </w:rPr>
        <w:t>Открытый урок по русской литературе в 8 классе «Зарубки на сердце»( по рассказу К.Г.Паустовского «Телеграмма»)</w:t>
      </w:r>
    </w:p>
    <w:p>
      <w:pPr>
        <w:pStyle w:val="Normal"/>
        <w:widowControl w:val="false"/>
        <w:autoSpaceDE w:val="false"/>
        <w:rPr>
          <w:rFonts w:cs="Calibri"/>
          <w:sz w:val="28"/>
          <w:szCs w:val="28"/>
        </w:rPr>
      </w:pPr>
      <w:r>
        <w:rPr>
          <w:rFonts w:cs="Calibri"/>
          <w:sz w:val="28"/>
          <w:szCs w:val="28"/>
        </w:rPr>
        <w:t>Цели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ост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ть адекватное представление о нравственных человеческих каче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познавательную и социальную мотив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вать оценку действий субъекта с точки зрения нарушения/соблюдения моральной нор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стремиться к самосовершенствованию, анализировать причины успеха и неудач в собствен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ть устный ответ, алгоритм действий в решении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нозировать и оценивать поступки героев  художественного произведения в соответствии с ситу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событий в тек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аивать способы пошагового, итогового контроля по результату (работа с таблиц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бирать смысловые единицы текста и устанавливать отношения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познавательную цель, осуществлять поиск информации, находить нужную информацию с помощью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улировать личные, нравственные проблемы и самостоятельно искать способы их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ассифицировать и сравнивать явления (черты характера героев), выделять главную информацию, аргументировать общие при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вать произвольное и осознанное высказывание в устной и письменной фор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участвовать в продуктивном  диалоге, слушать и понимать других, высказывать свою точку зрения на события,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аргументировать свою точку зрения с помощью фактов и дополнительных сведений, соблюдая правила речевого этикета, строить понятные для собеседника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ть смысл текста, поступки героев, авторск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декватно воспринимать  предложения и оценку учителя, однокласс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ять свои мысли в устной и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трудничать в совместном решении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rPr/>
      </w:pPr>
      <w:r>
        <w:rPr>
          <w:rFonts w:eastAsia="Calibri" w:cs="Calibri"/>
          <w:sz w:val="28"/>
          <w:szCs w:val="28"/>
        </w:rPr>
        <w:t xml:space="preserve">                             </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t>Нет! Человеку никак нельзя жить без родных,</w:t>
      </w:r>
    </w:p>
    <w:p>
      <w:pPr>
        <w:pStyle w:val="Normal"/>
        <w:widowControl w:val="false"/>
        <w:autoSpaceDE w:val="false"/>
        <w:jc w:val="right"/>
        <w:rPr>
          <w:rFonts w:cs="Calibri"/>
          <w:sz w:val="28"/>
          <w:szCs w:val="28"/>
        </w:rPr>
      </w:pPr>
      <w:r>
        <w:rPr>
          <w:rFonts w:cs="Calibri"/>
          <w:sz w:val="28"/>
          <w:szCs w:val="28"/>
        </w:rPr>
        <w:t>как нельзя жить без сердца</w:t>
      </w:r>
    </w:p>
    <w:p>
      <w:pPr>
        <w:pStyle w:val="Normal"/>
        <w:widowControl w:val="false"/>
        <w:autoSpaceDE w:val="false"/>
        <w:jc w:val="right"/>
        <w:rPr>
          <w:rFonts w:cs="Calibri"/>
          <w:sz w:val="28"/>
          <w:szCs w:val="28"/>
        </w:rPr>
      </w:pPr>
      <w:r>
        <w:rPr>
          <w:rFonts w:cs="Calibri"/>
          <w:sz w:val="28"/>
          <w:szCs w:val="28"/>
        </w:rPr>
        <w:t>К. Г. Паустовски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right"/>
        <w:rPr>
          <w:rFonts w:cs="Calibri"/>
          <w:sz w:val="28"/>
          <w:szCs w:val="28"/>
        </w:rPr>
      </w:pPr>
      <w:r>
        <w:rPr>
          <w:rFonts w:cs="Calibri"/>
          <w:sz w:val="28"/>
          <w:szCs w:val="28"/>
        </w:rPr>
        <w:t>За добро плати добром, не будь пустельгой.</w:t>
      </w:r>
    </w:p>
    <w:p>
      <w:pPr>
        <w:pStyle w:val="Normal"/>
        <w:widowControl w:val="false"/>
        <w:autoSpaceDE w:val="false"/>
        <w:jc w:val="right"/>
        <w:rPr>
          <w:rFonts w:cs="Calibri"/>
          <w:sz w:val="28"/>
          <w:szCs w:val="28"/>
        </w:rPr>
      </w:pPr>
      <w:r>
        <w:rPr>
          <w:rFonts w:cs="Calibri"/>
          <w:sz w:val="28"/>
          <w:szCs w:val="28"/>
        </w:rPr>
        <w:t>К. Г. Паустовски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jc w:val="center"/>
        <w:rPr>
          <w:rFonts w:cs="Calibri"/>
          <w:sz w:val="28"/>
          <w:szCs w:val="28"/>
        </w:rPr>
      </w:pPr>
      <w:r>
        <w:rPr>
          <w:rFonts w:cs="Calibri"/>
          <w:sz w:val="28"/>
          <w:szCs w:val="28"/>
        </w:rPr>
        <w:t>Ход урок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I. Слово учител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Каждый урок литературы у нас с вами, ребята, - это  очередной урок нравственности, добра, красоты.  На многих из наших уроков мы ищем путь к себе, путь, чтобы быть Человеком. А человек начинается с того, что задумывается о самом себе и о том, что вокруг.</w:t>
      </w:r>
    </w:p>
    <w:p>
      <w:pPr>
        <w:pStyle w:val="Normal"/>
        <w:widowControl w:val="false"/>
        <w:autoSpaceDE w:val="false"/>
        <w:rPr>
          <w:rFonts w:cs="Calibri"/>
          <w:sz w:val="28"/>
          <w:szCs w:val="28"/>
        </w:rPr>
      </w:pPr>
      <w:r>
        <w:rPr>
          <w:rFonts w:cs="Calibri"/>
          <w:sz w:val="28"/>
          <w:szCs w:val="28"/>
        </w:rPr>
        <w:t>У нас сегодня непростой урок. Непростой по содержанию, по осмыслению, непростой эмоционально.</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II. Инициаци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Для того чтобы у нас всё получилось, давайте возьмёмся за руки, передадим тепло своего сердца друг другу, улыбнёмся друг другу, гостям, пожелаем себе и всем, кто рядом, успеха. Знайте, будете идти по жизни с добром и любовью – ваша жизнь этой добротой и любовью будет освещаться. Ведь наш мир – это огромное волшебное зеркало.</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III. Вхождение или погружение в тем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тук в дверь: «Вам, ребята,  телеграммы»). (Телеграммы раздать учащимс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Прочитайте, пожалуйста. (Слайд № 1).</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Чтение вслух текста телеграммы: «Нет! Человеку никак нельзя жить без родных, как нельзя жить без сердца») От кого телеграмм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Телеграмма от Константина Георгиевича Паустовского.</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ой смысл вложен писателем в эти слова? (Ответы учащихс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Родные люди – мать, отец, бабушка, дедушка. Без них, действительно, жить нельзя. Они всегда рядом. Выслушают, поймут, поддержат, помогут добрым словом.</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 дерево не может расти без корней, так и человек не может жить без родных.</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А как надо относиться к родным людям? (заботиться, любить, беречь, защищать)</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Надо стремиться жить так, чтобы на их сердце было поменьше болезненных «зарубок». А как вы понимаете значение слова зарубка? (Слайд №2) а выражение «зарубки на сердце»? (отметки в памяти, душе, сердце; то, что запомнилось крепко и надолго)(Слайд №3)</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Откуда это выражение? (Так называется глава из повести Паустовского «Золотая роза», из которой мы узнаём историю создания рассказа «Телеграмма». А рассказ  мы прочитали на прошлом уроке).</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Что же послужило основой для написания рассказа «Телеграмма»? (Реальная история, которая оставила зарубки на сердце писателя, а впоследствии вылилась в содержание рассказ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Пусть же телеграмма от Паустовского, которую мы только что получили, послужит началом серьёзного и важного разговора по рассказу К. Г. «Телеграмма».  А как мы обозначим  тему нашего урок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Итак, тема нашего урока – «Зарубки на сердце». (Слайд №4)</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Чем мы будем заниматься на уроке? Какими будут цели нашего урока? (Слайд №5. Цели урок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Учиться анализировать  образы героев, выбирая значимые эпизоды из текста для анализа.</w:t>
      </w:r>
    </w:p>
    <w:p>
      <w:pPr>
        <w:pStyle w:val="Normal"/>
        <w:widowControl w:val="false"/>
        <w:autoSpaceDE w:val="false"/>
        <w:rPr>
          <w:rFonts w:cs="Calibri"/>
          <w:sz w:val="28"/>
          <w:szCs w:val="28"/>
        </w:rPr>
      </w:pPr>
      <w:r>
        <w:rPr>
          <w:rFonts w:cs="Calibri"/>
          <w:sz w:val="28"/>
          <w:szCs w:val="28"/>
        </w:rPr>
        <w:t>Учиться  оценивать поступки героев.</w:t>
      </w:r>
    </w:p>
    <w:p>
      <w:pPr>
        <w:pStyle w:val="Normal"/>
        <w:widowControl w:val="false"/>
        <w:autoSpaceDE w:val="false"/>
        <w:rPr>
          <w:rFonts w:cs="Calibri"/>
          <w:sz w:val="28"/>
          <w:szCs w:val="28"/>
        </w:rPr>
      </w:pPr>
      <w:r>
        <w:rPr>
          <w:rFonts w:cs="Calibri"/>
          <w:sz w:val="28"/>
          <w:szCs w:val="28"/>
        </w:rPr>
        <w:t>Раскрывать авторский замысел и  основную мысль рассказа.</w:t>
      </w:r>
    </w:p>
    <w:p>
      <w:pPr>
        <w:pStyle w:val="Normal"/>
        <w:widowControl w:val="false"/>
        <w:autoSpaceDE w:val="false"/>
        <w:rPr>
          <w:rFonts w:cs="Calibri"/>
          <w:sz w:val="28"/>
          <w:szCs w:val="28"/>
        </w:rPr>
      </w:pPr>
      <w:r>
        <w:rPr>
          <w:rFonts w:cs="Calibri"/>
          <w:sz w:val="28"/>
          <w:szCs w:val="28"/>
        </w:rPr>
        <w:t>Развивать монологическую речь</w:t>
      </w:r>
    </w:p>
    <w:p>
      <w:pPr>
        <w:pStyle w:val="Normal"/>
        <w:widowControl w:val="false"/>
        <w:autoSpaceDE w:val="false"/>
        <w:rPr>
          <w:rFonts w:cs="Calibri"/>
          <w:sz w:val="28"/>
          <w:szCs w:val="28"/>
        </w:rPr>
      </w:pPr>
      <w:r>
        <w:rPr>
          <w:rFonts w:cs="Calibri"/>
          <w:sz w:val="28"/>
          <w:szCs w:val="28"/>
        </w:rPr>
        <w:t>IV. Анализ рассказа. Осмысление. Постановка проблем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Цель: способствовать формированию умения анализировать текст, ИВС; давать оценку поступкам героев; формулировать свою точку зрения, делать вывод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 xml:space="preserve">1) Актуализация опорных знаний. Размышление над прочитанным рассказом     </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Давайте попробуем определить главную проблему  рассказа. Помогут нам в этом карточки. Прочитайте их содержание. Определяем правильный вариант. (Работа с карточками)Другие проблемы присутствуют в рассказе? (Слайд №6)</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Выберите правильный вариант:</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Проблема одинокой старости и материнской любви</w:t>
      </w:r>
    </w:p>
    <w:p>
      <w:pPr>
        <w:pStyle w:val="Normal"/>
        <w:widowControl w:val="false"/>
        <w:autoSpaceDE w:val="false"/>
        <w:rPr>
          <w:rFonts w:cs="Calibri"/>
          <w:sz w:val="28"/>
          <w:szCs w:val="28"/>
        </w:rPr>
      </w:pPr>
      <w:r>
        <w:rPr>
          <w:rFonts w:cs="Calibri"/>
          <w:sz w:val="28"/>
          <w:szCs w:val="28"/>
        </w:rPr>
        <w:t>Проблема взаимоотношений  детей и родителей</w:t>
      </w:r>
    </w:p>
    <w:p>
      <w:pPr>
        <w:pStyle w:val="Normal"/>
        <w:widowControl w:val="false"/>
        <w:autoSpaceDE w:val="false"/>
        <w:rPr>
          <w:rFonts w:cs="Calibri"/>
          <w:sz w:val="28"/>
          <w:szCs w:val="28"/>
        </w:rPr>
      </w:pPr>
      <w:r>
        <w:rPr>
          <w:rFonts w:cs="Calibri"/>
          <w:sz w:val="28"/>
          <w:szCs w:val="28"/>
        </w:rPr>
        <w:t>Проблема милосердия и сострадания</w:t>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Почему рассказ называется «Телеграмм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В содержании рассказа - две телеграммы. Их отправляет Тихон. В первой он сообщает Насте о болезни Катерины Петровны, вторую он пишет от имени Насти, чтобы утешить Катерину Петровн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ая из них главная? (они важны обе, в обеих проявление заботы, внимания  люде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А с другой стороны, телеграммы выполнили своё предназначение? (одна опоздала, а другой не поверил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Так  почему же именно так назван рассказ? (Весь рассказ – это телеграмма, которую писатель  адресовал всем нам, читателям)</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Тогда давайте попробуем ответить на вопрос: «Что каждый из вас услышал в телеграмме от Паустовского? Какие зарубки на вашем сердце она оставила?». Но ответить на этот вопрос мы сможем только в конце урок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2) Работа в группах. Социоконструкци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Чтобы понять, какой урок нравственности преподносит нам Паустовский, мы  поговорим о героях рассказ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Давайте назовём их. (Катерина Петровна, Настя, Тихон, Манюшка, молоденькая учительниц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К уроку класс готовился  в группах. Каждая из 3-х групп готовила связный рассказ с текстовым подтверждением об одном из героев. Исследование текстового материала проходило примерно по следующим критериям: портрет, характер, поступки, речь, пейзаж, интерьер, детал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Каждая группа  работала по своему план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Группа №1(Слайд №7)</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История жизни Катерины Петровны, её душевное состояние.</w:t>
      </w:r>
    </w:p>
    <w:p>
      <w:pPr>
        <w:pStyle w:val="Normal"/>
        <w:widowControl w:val="false"/>
        <w:autoSpaceDE w:val="false"/>
        <w:rPr>
          <w:rFonts w:cs="Calibri"/>
          <w:sz w:val="28"/>
          <w:szCs w:val="28"/>
        </w:rPr>
      </w:pPr>
      <w:r>
        <w:rPr>
          <w:rFonts w:cs="Calibri"/>
          <w:sz w:val="28"/>
          <w:szCs w:val="28"/>
        </w:rPr>
        <w:t>Роль природы и интерьера в раскрытии душевного состояния героини.</w:t>
      </w:r>
    </w:p>
    <w:p>
      <w:pPr>
        <w:pStyle w:val="Normal"/>
        <w:widowControl w:val="false"/>
        <w:autoSpaceDE w:val="false"/>
        <w:rPr>
          <w:rFonts w:cs="Calibri"/>
          <w:sz w:val="28"/>
          <w:szCs w:val="28"/>
        </w:rPr>
      </w:pPr>
      <w:r>
        <w:rPr>
          <w:rFonts w:cs="Calibri"/>
          <w:sz w:val="28"/>
          <w:szCs w:val="28"/>
        </w:rPr>
        <w:t>Письмо Катерины Петровны дочери.</w:t>
      </w:r>
    </w:p>
    <w:p>
      <w:pPr>
        <w:pStyle w:val="Normal"/>
        <w:widowControl w:val="false"/>
        <w:autoSpaceDE w:val="false"/>
        <w:rPr>
          <w:rFonts w:cs="Calibri"/>
          <w:sz w:val="28"/>
          <w:szCs w:val="28"/>
        </w:rPr>
      </w:pPr>
      <w:r>
        <w:rPr>
          <w:rFonts w:cs="Calibri"/>
          <w:sz w:val="28"/>
          <w:szCs w:val="28"/>
        </w:rPr>
        <w:t>Группа №2 (Слайд №8)</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Жизнь Насти в городе.</w:t>
      </w:r>
    </w:p>
    <w:p>
      <w:pPr>
        <w:pStyle w:val="Normal"/>
        <w:widowControl w:val="false"/>
        <w:autoSpaceDE w:val="false"/>
        <w:rPr>
          <w:rFonts w:cs="Calibri"/>
          <w:sz w:val="28"/>
          <w:szCs w:val="28"/>
        </w:rPr>
      </w:pPr>
      <w:r>
        <w:rPr>
          <w:rFonts w:cs="Calibri"/>
          <w:sz w:val="28"/>
          <w:szCs w:val="28"/>
        </w:rPr>
        <w:t>Настя получает письмо от матери.</w:t>
      </w:r>
    </w:p>
    <w:p>
      <w:pPr>
        <w:pStyle w:val="Normal"/>
        <w:widowControl w:val="false"/>
        <w:autoSpaceDE w:val="false"/>
        <w:rPr>
          <w:rFonts w:cs="Calibri"/>
          <w:sz w:val="28"/>
          <w:szCs w:val="28"/>
        </w:rPr>
      </w:pPr>
      <w:r>
        <w:rPr>
          <w:rFonts w:cs="Calibri"/>
          <w:sz w:val="28"/>
          <w:szCs w:val="28"/>
        </w:rPr>
        <w:t>Разоблачение Насти.</w:t>
      </w:r>
    </w:p>
    <w:p>
      <w:pPr>
        <w:pStyle w:val="Normal"/>
        <w:widowControl w:val="false"/>
        <w:autoSpaceDE w:val="false"/>
        <w:rPr>
          <w:rFonts w:cs="Calibri"/>
          <w:sz w:val="28"/>
          <w:szCs w:val="28"/>
        </w:rPr>
      </w:pPr>
      <w:r>
        <w:rPr>
          <w:rFonts w:cs="Calibri"/>
          <w:sz w:val="28"/>
          <w:szCs w:val="28"/>
        </w:rPr>
        <w:t>Прозрение Насти.</w:t>
      </w:r>
    </w:p>
    <w:p>
      <w:pPr>
        <w:pStyle w:val="Normal"/>
        <w:widowControl w:val="false"/>
        <w:autoSpaceDE w:val="false"/>
        <w:rPr>
          <w:rFonts w:cs="Calibri"/>
          <w:sz w:val="28"/>
          <w:szCs w:val="28"/>
        </w:rPr>
      </w:pPr>
      <w:r>
        <w:rPr>
          <w:rFonts w:cs="Calibri"/>
          <w:sz w:val="28"/>
          <w:szCs w:val="28"/>
        </w:rPr>
        <w:t>Группа №3(Слайд №9)</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Рассказ о Манюшке.</w:t>
      </w:r>
    </w:p>
    <w:p>
      <w:pPr>
        <w:pStyle w:val="Normal"/>
        <w:widowControl w:val="false"/>
        <w:autoSpaceDE w:val="false"/>
        <w:rPr>
          <w:rFonts w:cs="Calibri"/>
          <w:sz w:val="28"/>
          <w:szCs w:val="28"/>
        </w:rPr>
      </w:pPr>
      <w:r>
        <w:rPr>
          <w:rFonts w:cs="Calibri"/>
          <w:sz w:val="28"/>
          <w:szCs w:val="28"/>
        </w:rPr>
        <w:t>Рассказ о Тихоне.</w:t>
      </w:r>
    </w:p>
    <w:p>
      <w:pPr>
        <w:pStyle w:val="Normal"/>
        <w:widowControl w:val="false"/>
        <w:autoSpaceDE w:val="false"/>
        <w:rPr>
          <w:rFonts w:cs="Calibri"/>
          <w:sz w:val="28"/>
          <w:szCs w:val="28"/>
        </w:rPr>
      </w:pPr>
      <w:r>
        <w:rPr>
          <w:rFonts w:cs="Calibri"/>
          <w:sz w:val="28"/>
          <w:szCs w:val="28"/>
        </w:rPr>
        <w:t>Образ молодой учительницы.</w:t>
      </w:r>
    </w:p>
    <w:p>
      <w:pPr>
        <w:pStyle w:val="Normal"/>
        <w:widowControl w:val="false"/>
        <w:autoSpaceDE w:val="false"/>
        <w:rPr>
          <w:rFonts w:cs="Calibri"/>
          <w:sz w:val="28"/>
          <w:szCs w:val="28"/>
        </w:rPr>
      </w:pPr>
      <w:r>
        <w:rPr>
          <w:rFonts w:cs="Calibri"/>
          <w:sz w:val="28"/>
          <w:szCs w:val="28"/>
        </w:rPr>
        <w:t>Сейчас мы начнём защиту проектов групп. Одновременно с отчётной работой групп мы будем составлять кластер по образам героев, указывая их главные характеристики. Итак, слушаем отчёт 1 групп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3) Социализация. Защита проектов</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Главная героиня. Монологический рассказ. Чтение эпизодов. Группа 1</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Ребята, что вы узнали об обитательнице дома Катерине Петровне? Как ей живется? Каково ее душевное состояние? (Слайд №10)</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терина Петровна доживала свой век в старом доме в селе Заборье. Этот дом был построен её отцом – известным художником. По словам самой хозяйки, дом – «мемориальный». Ей не с кем поговорить о картинах, о петербургской жизни, а ведь когда-то она жила в Париже с отцом. Катерина Петровна очень страдала, что её «единственный родной человек» дочь Настя, которая жила в Ленинграде, не приезжала к ней и не писала писем. Катерина Петровна страдала от одиночества, но не упрекала дочь: «у них, молодых, свои дела, свои непонятные интересы, своё счастье». Сгорбленная, маленькая, она молча сидела на диване, часто  перебирала какие-то бумажки в ридикюле, временами тихонько плакала. Ночи для нее стали долгие, тяжелые, но она очень надеялась на приезд дочер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ую роль в раскрытии душевного состояния героини играет природ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Почувствовать страдание, одиночество Катерины Петровны нам помогают пейзажные зарисовки холодной поздней осени. Природа увядает,  замирает. Чтение эпизода. Звучит «Осенняя песня» Чайковского</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айд №11) «Октябрь был на редкость холодный, ненастный. (Слайд №12). Тесовые крыши почернел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путанная трава в саду полегла, и все доцветал никак не мог доцвесть и осыпаться одинокий подсолнечник у забора». (Слайд №13) Над лугами тащились из-за реки, цепляясь за облетевшие вётлы, рыхлые тучи. Из них назойливо сыпался дождь».</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айд №14) Одинокий доцветающий подсолнечник чем-то похож на доживающую в старости и одиночестве Катерину Петровн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Наводит на грустные размышления встреча героини с клёном. (Слайд №15) У них одинаковая судьба. «Его она посадила ещё девушкой-хохотушкой, а сейчас он стоял облетевший, озябший. Ему некуда было уйти от этой бесприютной, ветреной ночи». Он также одинок, как и Катерина Петровна.Страдает человек, и природа у Паустовского сочувствует ем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А теперь заглянем в дом героини. Как автор описывает комнаты Катерины Петровны? (Слайд №16)</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Жизнь Катерины Петровны – в далёком прошлом. И об этом говорят детали интерьера: в её комнатах «застоялся горький запах нетопленых печей», на столе –  пыльный  журнал «Вестник Европы», пожелтевшие чашки, давно нечищеный самовар, на стенах – потускневшие от времени картины. Но особую грусть вызывают «немытые окна, где между рам ещё с прошлого года лежали поверх ваты когда-то жёлтые осенние, а теперь истлевшие и чёрные листь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Вывод учителя: Пейзаж и интерьер схожи. Они вызывают чувство грусти, тоски, одиночества, беспокойства от неухоженности, ненужности, заброшенности. Писатель с помощью пейзажных зарисовок, описаний интерьера показывает состояние души главной героини. Подсолнечник «доцветал», озябшему клёну некуда идти, Катерина Петровна «доживала» свой век в забытьи и одиночестве.</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огда Катерина Петровна решается написать письмо дочер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cs="Calibri"/>
          <w:sz w:val="28"/>
          <w:szCs w:val="28"/>
        </w:rPr>
        <w:t>Катерина Петровна решается написать Насте письмо после встречи с клёном. В этом письме особенно пронзительно звучит трагедия одинокой старости. Чтение эпизод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айд № 17)  Звучит «Лунная соната» Бетховен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Ненаглядная моя, - писала Катерина Петровна. – Зиму эту я не переживу. Приезжай хоть на день. Дай поглядеть на тебя, подержать твои руки. Стара я стала и слаба до того, что тяжело мне не то что ходить, а даже сидеть и лежать, смерть забыла ко мне дорогу. Сад сохнет, совсем уж не тот, да я его и не вижу. Нынче осень плохая. Так тяжело; вся жизнь, кажется, не была такая длинная, как одна эта осень».</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Упражнение на снятие позостатического напряжения и расслабление</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pPr>
      <w:r>
        <w:rPr>
          <w:rFonts w:cs="Calibri"/>
          <w:sz w:val="28"/>
          <w:szCs w:val="28"/>
        </w:rPr>
        <w:t>Встаньте, примите удобную для себя позу, расслабьтесь. Представьте, что внутри вашей головы, в верхней её части возникает светлый луч. Этот луч медленно движется сверху вниз и постепенно освещает ваше лицо, шею, плечи, руки тёплым, ровным и расслабляющим светом. По мере движения луча исчезает напряжение в области затылка, опадают брови, «охлаждаются» глаза, ослабляются зажимы в уголках губ, опускаются плечи, освобождаются шея и грудь. Внутренний луч делает вас спокойными, уверенными, сильными, вам хорошо.</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cs="Calibri"/>
          <w:sz w:val="28"/>
          <w:szCs w:val="28"/>
        </w:rPr>
        <w:t>Давайте вернёмся к главной героине и ответим на вопрос: какая Катерина Петровна? Укажите по одному-двум прилагательным. Отвечает группа №3</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Итак, какая Катерина Петровна? (Одинокая, забытая, страдающа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терина (греч.) – чистая, непорочная. Слайд</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ушаем отчет группы №2</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4) Родные. Настя – дочь Катерины Петровн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Умирающая Катерина Петровна беспрерывно думает о дочери Насте, находящейся в далёком Ленинграде. Что вы узнали о Насте, о её жизни, работе, делах?</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Настя – единственная дочь Катерины Петровны. (Слайд №18) Живет в Ленинграде, работает секретарем в Союзе художников. (Слайд №19) У неё много работы: устройство выставок, конкурсов. Ее здесь ценят, уважают, возлагают на неё большие надежды. А вот о своей матери Настя совсем забыла, писем ей не писала, но раз в два-три месяца отсылала переводы на двести рублей. В почтовых переводах одни и те же слова: столько дел, что нет времени не то, что приехать, даже письмо написать настоящее. Последний раз приезжала домой три года назад.</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cs="Calibri"/>
          <w:sz w:val="28"/>
          <w:szCs w:val="28"/>
        </w:rPr>
        <w:t>Художники называли Настю Сольвейг, что в переводе с норвежского означает солнечный путь или луч. Называли так за её заботу, требовательность, за умение довести дело до конца. И в то же время автор отмечает её холодные глаза. А глаза – это зеркало души человека. Холодные глаза указывают на холодное, чёрствое сердце человек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Настя получает письмо-мольбу от матери. Изменило ли оно что-нибудь в её жизн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Получив письмо от матери, Настя спрятала его в сумочку. Каждое письмо от неё вызывало  вздох  облегчения: раз пишет – значит, жива и решила прочитать письмо после работы, а прочитала только вечером и сказала: «Куда там сейчас ехать?... Разве отсюда вырвешься?» Она подумала о переполненных поездах, о материнских слезах, о скуке сельских дней,  положила письмо в ящик стола и все десять дней после этого  самоотверженно помогала строптивому скульптору Тимофееву,  тратила  много времени на организацию его выставки. (Слайд  №20)</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Но забота Насти о Тимофееве вовсе не бескорыстна. Тимофеев талантлив и со временем пробился бы и без неё. А Насте выставка предоставила возможность выдвинуться, стать заметной.  Она просто чёрствая и бездушная карьеристк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 происходит разоблачение Наст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Во время выставки работ Тимофеева Настя получает телеграмму: «Катя помирает. Тихон». (Слайд №21). Какая Катя умирает? Должно быть не мне, потом  узнала адрес, скомкала телеграмму, нахмурилась. Телеграмма нарушила все её планы. А в это время её хвалят за внимание и чуткое отношение к забытому скульптору. Пронзительный и тяжелый взгляд скульптуры Гоголя, сотворённый талантливыми руками Тимофеева, заставляет её вздрогнуть. «А письмо-то в сумочке нераспечатанное, -  казалось, говорили сверлящие гоголевские глаза. – Эх, ты, сорока!» (Слайд №22). Сорока, потому что Настя напоминает нам легкомысленную птицу. И на это качество Насти нам указывает Гоголь – писатель-сатирик, который фальшь и предательство видит насквозь.</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 происходит прозрение Насти? Вовремя ли оно приходит к не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Настя  под пронзительным взглядом Гоголя вдруг поняла, что  неправильно  относилась  к  матери. В ней  проснулась  совесть, понимание  того, что  она  никогда  уже  не  увидит  мать. Она быстро встала, торопливо оделась, выбежала на улицу, вспомнила слова матери «ненаглядная моя» – заплакала; поняла, что ее никто так не любил, как эта дряхлая, брошенная всеми старушка.(Слайд №23) В тот же вечер ей удалось уехать, но маму в живых она уже не застала.(Слайд №24) Катерина Петровна умирает, так и не дождавшись своей дочери. Умирает от одиночества и тоски. Дочь не успевает на  похороны своей матери.  Уехала Настя из Заборья крадучись, чтобы никто её не увидел и ни о чём не расспрашивал. Ей было стыдно перед людьми, которые жили рядом с мамой. (Слайд №25)</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айд №19) Анна Герман. «Снова мамин голос слыш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Вывод  учителя: Великий сатирик Н. В. Гоголь и автор рассказа К. Г. Паустовский показали, что истинной душевности, человечности Настя лишена. Думая только о себе, о своей карьере, она  теряет родного и самого близкого человека – маму.</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Деловая игра «Защита и обвинение героини. Опровергни аргумент»</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Можем ли мы оправдать Настю? А я попытаюсь её оправдать, т.е. буду её адвокатом, вы, раз её обвиняете – судьи. Итак, я выдвигаю аргумент в защиту Насти, вы его опровергаете.</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1. Художники любили Настю и называли её Сольвей, что в переводе с норвежского означает солнечный путь или луч.</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2. Настя открыла людям прекрасные работы Тимофеева, она старалась для других людей сделать хорошее.</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3. Она искренне раскаялась, поняла свою ошибку. ( Было поздно. До конца своих дней Настя будет корить себя за то, что так редко приезжала к матери, что не успела приехать вовремя, что не смогла проводить в последний путь, что похоронили её чужие люди как брошенную, забытую, никому не нужную).</w:t>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то главный судья Наст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то мог бы простить её?</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Простить её могла только мам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На что обрекла себя Наст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ово учителя: Очень просто сказал об этом поэт Валентин Берестов: (Слайд №27)</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Любили тебя без особых причин</w:t>
      </w:r>
    </w:p>
    <w:p>
      <w:pPr>
        <w:pStyle w:val="Normal"/>
        <w:widowControl w:val="false"/>
        <w:autoSpaceDE w:val="false"/>
        <w:rPr>
          <w:rFonts w:cs="Calibri"/>
          <w:sz w:val="28"/>
          <w:szCs w:val="28"/>
        </w:rPr>
      </w:pPr>
      <w:r>
        <w:rPr>
          <w:rFonts w:cs="Calibri"/>
          <w:sz w:val="28"/>
          <w:szCs w:val="28"/>
        </w:rPr>
        <w:t>За то, что ты – внук,</w:t>
      </w:r>
    </w:p>
    <w:p>
      <w:pPr>
        <w:pStyle w:val="Normal"/>
        <w:widowControl w:val="false"/>
        <w:autoSpaceDE w:val="false"/>
        <w:rPr>
          <w:rFonts w:cs="Calibri"/>
          <w:sz w:val="28"/>
          <w:szCs w:val="28"/>
        </w:rPr>
      </w:pPr>
      <w:r>
        <w:rPr>
          <w:rFonts w:cs="Calibri"/>
          <w:sz w:val="28"/>
          <w:szCs w:val="28"/>
        </w:rPr>
        <w:t>За то, что ты – сын,</w:t>
      </w:r>
    </w:p>
    <w:p>
      <w:pPr>
        <w:pStyle w:val="Normal"/>
        <w:widowControl w:val="false"/>
        <w:autoSpaceDE w:val="false"/>
        <w:rPr>
          <w:rFonts w:cs="Calibri"/>
          <w:sz w:val="28"/>
          <w:szCs w:val="28"/>
        </w:rPr>
      </w:pPr>
      <w:r>
        <w:rPr>
          <w:rFonts w:cs="Calibri"/>
          <w:sz w:val="28"/>
          <w:szCs w:val="28"/>
        </w:rPr>
        <w:t>За то, что малыш,</w:t>
      </w:r>
    </w:p>
    <w:p>
      <w:pPr>
        <w:pStyle w:val="Normal"/>
        <w:widowControl w:val="false"/>
        <w:autoSpaceDE w:val="false"/>
        <w:rPr>
          <w:rFonts w:cs="Calibri"/>
          <w:sz w:val="28"/>
          <w:szCs w:val="28"/>
        </w:rPr>
      </w:pPr>
      <w:r>
        <w:rPr>
          <w:rFonts w:cs="Calibri"/>
          <w:sz w:val="28"/>
          <w:szCs w:val="28"/>
        </w:rPr>
        <w:t>За то, что растешь,</w:t>
      </w:r>
    </w:p>
    <w:p>
      <w:pPr>
        <w:pStyle w:val="Normal"/>
        <w:widowControl w:val="false"/>
        <w:autoSpaceDE w:val="false"/>
        <w:rPr>
          <w:rFonts w:cs="Calibri"/>
          <w:sz w:val="28"/>
          <w:szCs w:val="28"/>
        </w:rPr>
      </w:pPr>
      <w:r>
        <w:rPr>
          <w:rFonts w:cs="Calibri"/>
          <w:sz w:val="28"/>
          <w:szCs w:val="28"/>
        </w:rPr>
        <w:t>За то, что на папу и маму похож.</w:t>
      </w:r>
    </w:p>
    <w:p>
      <w:pPr>
        <w:pStyle w:val="Normal"/>
        <w:widowControl w:val="false"/>
        <w:autoSpaceDE w:val="false"/>
        <w:rPr>
          <w:rFonts w:cs="Calibri"/>
          <w:sz w:val="28"/>
          <w:szCs w:val="28"/>
        </w:rPr>
      </w:pPr>
      <w:r>
        <w:rPr>
          <w:rFonts w:cs="Calibri"/>
          <w:sz w:val="28"/>
          <w:szCs w:val="28"/>
        </w:rPr>
        <w:t>И эта любовь до конца твоих дней</w:t>
      </w:r>
    </w:p>
    <w:p>
      <w:pPr>
        <w:pStyle w:val="Normal"/>
        <w:widowControl w:val="false"/>
        <w:autoSpaceDE w:val="false"/>
        <w:rPr>
          <w:rFonts w:cs="Calibri"/>
          <w:sz w:val="28"/>
          <w:szCs w:val="28"/>
        </w:rPr>
      </w:pPr>
      <w:r>
        <w:rPr>
          <w:rFonts w:cs="Calibri"/>
          <w:sz w:val="28"/>
          <w:szCs w:val="28"/>
        </w:rPr>
        <w:t>Останется тайной опорой твоей.</w:t>
      </w:r>
    </w:p>
    <w:p>
      <w:pPr>
        <w:pStyle w:val="Normal"/>
        <w:widowControl w:val="false"/>
        <w:autoSpaceDE w:val="false"/>
        <w:rPr>
          <w:rFonts w:cs="Calibri"/>
          <w:sz w:val="28"/>
          <w:szCs w:val="28"/>
        </w:rPr>
      </w:pPr>
      <w:r>
        <w:rPr>
          <w:rFonts w:cs="Calibri"/>
          <w:sz w:val="28"/>
          <w:szCs w:val="28"/>
        </w:rPr>
        <w:t>Эту-то опору в жизни и потеряла Настя. Настя не смогла сделать самый главный выбор в своей жизни. Так какие же качества характера мы увидели у Насти? Эти качества запишет группа №1.</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Какие человеческие качества проявляет Настя? (Черствость, равнодушие, бессердечность, бездушная, эгоизм, показная доброта,  тщеславие, фальшивость.)</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Имя «Настя» (греч.)- воскрешающая, поэтому хочется верить, что она изменитс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Гимнастика для глаз (Слайд 28)</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ушаем отчёт группы №3</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5) Чужие близкие. Манюшка, Тихон и молодая учительниц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Вина Насти перед матерью выглядит особенно отчётливо в сравнении с поведением чужих для матери людей, проявляющих искреннюю заботу о ней.  Кто рядом с ней? Что вы можете рассказать о них?</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Манюшка (Слайд №29) – дочь колхозного сапожника. Она прибегает каждый день, чтобы принести воды из колодца, помыть полы, поставить самовар. Шесть суток девочка не отходила от Катерины Петровны, не раздеваясь, спала на старом продавленном диване). (Слайд №30).  Девочка окружает  одинокую старушку теплом и заботой. До глубины души трогает эпизод, когда Манюшка относила письмо на почту. «Жестяная пустота» в почтовом ящике, в который пыталась заглянуть девочка, напоминает пустоту в душе Катерины Петровны. Очень жаль  девочке эту старую одинокую женщину. Как видим, автор показывает доброе отношение Манюшки к Катерине Петровне через ее поступк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Тихон (Слайд №31) – сторож при пожарном сарае, помогает старой женщине: рубит, пилит, колет старые деревья на дрова. Он не умеет красиво говорить. Но, когда Катерина Петровна совсем слегла, даёт  телеграмму Насте. Не дождавшись ответа, он от имени Насти пишет и приносит умирающей женщине мнимую телеграмму от дочери. (Слайд № 32) Он решился на обман, чтобы поддержать ее, утешить. Сущность Тихона тоже проявляется в его поступках.</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Просмотр отрывка из кинофильма. (Слайд 33. ВИДЕО)</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Вывод  учителя: Односельчане Катерины Петровны – простые и незаметные люди. Они не умеют красиво говорить, но никогда не пройдут мимо чужого горя. Тихон и Манюшка помогали одинокой, забытой дочерью старой женщине, сочувствовали ей, заботились о не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Образ молоденькой учительниц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В конце рассказа во время похорон Катерины Петровны появляется молоденькая учительница. Зачем писатель вводит этот образ?</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Образ молодой учительницы противопоставлен образу Насти. В отличие от Насти учительница сразу вспомнила о своей старенькой маме, которая осталась в городе. У неё доброе сердце, ведь она не знала Катерину Петровну, а проводила её вместе со всеми  в последний путь.</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А почему она сделала это?</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Услышав историю Катерины Петровны, молодая учительница словно просила прощение у неё за всех молодых, которые забыли о своих матерях. Писатель как бы предупреждает её: будь внимательна к своей матери.</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ие человеческие качества Манюшки, Тихона и молодой учительницы выделим?</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Тихон: милосердие, забота, доброта, сочувствие, сострадание, отзывчивость. Манюшка: уважение, привязанность, жалость, отзывчивость)</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V. Обсуждение составленного кластер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Цель: учить составлению кластера, способствовать свободному выражению мысле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Что усугубляет страдания Катерины Петровн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VI. Итог урока</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Цель: подвести учащихся к определению идейного содержания произведения</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Молодцы, ребята, вы смогли понять и правильно оценить поступки героев рассказа. Вначале урока вы сказали, что весь рассказ Паустовского – это телеграмма всем нам. Кто же произносит главные слова этой телеграммы?</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Паустовский словами Тихона говорит нам: «За добро плати добром, не будь пустельгой!» (Слайд №34)</w:t>
      </w:r>
    </w:p>
    <w:p>
      <w:pPr>
        <w:pStyle w:val="Normal"/>
        <w:widowControl w:val="false"/>
        <w:autoSpaceDE w:val="false"/>
        <w:rPr>
          <w:rFonts w:cs="Calibri"/>
          <w:sz w:val="28"/>
          <w:szCs w:val="28"/>
        </w:rPr>
      </w:pPr>
      <w:r>
        <w:rPr>
          <w:rFonts w:cs="Calibri"/>
          <w:sz w:val="28"/>
          <w:szCs w:val="28"/>
        </w:rPr>
      </w:r>
    </w:p>
    <w:p>
      <w:pPr>
        <w:pStyle w:val="Style15"/>
        <w:rPr>
          <w:sz w:val="28"/>
          <w:szCs w:val="28"/>
        </w:rPr>
      </w:pPr>
      <w:r>
        <w:rPr>
          <w:sz w:val="28"/>
          <w:szCs w:val="28"/>
        </w:rPr>
        <w:t>–</w:t>
      </w:r>
      <w:r>
        <w:rPr>
          <w:rFonts w:eastAsia="Calibri" w:cs="Calibri"/>
          <w:sz w:val="28"/>
          <w:szCs w:val="28"/>
        </w:rPr>
        <w:t xml:space="preserve"> </w:t>
      </w:r>
      <w:r>
        <w:rPr>
          <w:sz w:val="28"/>
          <w:szCs w:val="28"/>
        </w:rPr>
        <w:t>К кому он обращается с такими словами?</w:t>
      </w:r>
    </w:p>
    <w:p>
      <w:pPr>
        <w:pStyle w:val="Style15"/>
        <w:rPr>
          <w:sz w:val="28"/>
          <w:szCs w:val="28"/>
        </w:rPr>
      </w:pPr>
      <w:r>
        <w:rPr>
          <w:sz w:val="28"/>
          <w:szCs w:val="28"/>
        </w:rPr>
      </w:r>
    </w:p>
    <w:p>
      <w:pPr>
        <w:pStyle w:val="Style15"/>
        <w:rPr>
          <w:sz w:val="28"/>
          <w:szCs w:val="28"/>
        </w:rPr>
      </w:pPr>
      <w:r>
        <w:rPr>
          <w:sz w:val="28"/>
          <w:szCs w:val="28"/>
        </w:rPr>
        <w:t>–</w:t>
      </w:r>
      <w:r>
        <w:rPr>
          <w:rFonts w:eastAsia="Calibri" w:cs="Calibri"/>
          <w:sz w:val="28"/>
          <w:szCs w:val="28"/>
        </w:rPr>
        <w:t xml:space="preserve"> </w:t>
      </w:r>
      <w:r>
        <w:rPr>
          <w:sz w:val="28"/>
          <w:szCs w:val="28"/>
        </w:rPr>
        <w:t>Что значит «пустельгой»?</w:t>
      </w:r>
    </w:p>
    <w:p>
      <w:pPr>
        <w:pStyle w:val="Style15"/>
        <w:rPr>
          <w:sz w:val="28"/>
          <w:szCs w:val="28"/>
        </w:rPr>
      </w:pPr>
      <w:r>
        <w:rPr>
          <w:sz w:val="28"/>
          <w:szCs w:val="28"/>
        </w:rPr>
      </w:r>
    </w:p>
    <w:p>
      <w:pPr>
        <w:pStyle w:val="Style15"/>
        <w:rPr>
          <w:sz w:val="28"/>
          <w:szCs w:val="28"/>
        </w:rPr>
      </w:pPr>
      <w:r>
        <w:rPr>
          <w:sz w:val="28"/>
          <w:szCs w:val="28"/>
        </w:rPr>
        <w:t>–</w:t>
      </w:r>
      <w:r>
        <w:rPr>
          <w:rFonts w:eastAsia="Calibri" w:cs="Calibri"/>
          <w:sz w:val="28"/>
          <w:szCs w:val="28"/>
        </w:rPr>
        <w:t xml:space="preserve"> </w:t>
      </w:r>
      <w:r>
        <w:rPr>
          <w:sz w:val="28"/>
          <w:szCs w:val="28"/>
        </w:rPr>
        <w:t>Легкомысленным, пустым человеком (разг. неодобр.)</w:t>
      </w:r>
    </w:p>
    <w:p>
      <w:pPr>
        <w:pStyle w:val="Style15"/>
        <w:rPr>
          <w:sz w:val="28"/>
          <w:szCs w:val="28"/>
        </w:rPr>
      </w:pPr>
      <w:r>
        <w:rPr>
          <w:sz w:val="28"/>
          <w:szCs w:val="28"/>
        </w:rPr>
      </w:r>
    </w:p>
    <w:p>
      <w:pPr>
        <w:pStyle w:val="Style15"/>
        <w:rPr>
          <w:sz w:val="28"/>
          <w:szCs w:val="28"/>
        </w:rPr>
      </w:pPr>
      <w:r>
        <w:rPr>
          <w:sz w:val="28"/>
          <w:szCs w:val="28"/>
        </w:rPr>
        <w:t>–</w:t>
      </w:r>
      <w:r>
        <w:rPr>
          <w:rFonts w:eastAsia="Calibri" w:cs="Calibri"/>
          <w:sz w:val="28"/>
          <w:szCs w:val="28"/>
        </w:rPr>
        <w:t xml:space="preserve"> </w:t>
      </w:r>
      <w:r>
        <w:rPr>
          <w:sz w:val="28"/>
          <w:szCs w:val="28"/>
        </w:rPr>
        <w:t>Но почему он такие слова говорит Манюшке?</w:t>
      </w:r>
    </w:p>
    <w:p>
      <w:pPr>
        <w:pStyle w:val="Style15"/>
        <w:rPr>
          <w:sz w:val="28"/>
          <w:szCs w:val="28"/>
        </w:rPr>
      </w:pPr>
      <w:r>
        <w:rPr>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Он предостерегает Манюшку, чтобы, став взрослой, та никогда не поступила так по отношению к своей маме, как поступила Настя. Так Паустовский словами Тихона предостерегает и всех нас.</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Эти слова Паустовского и являются главной истиной рассказа, его главной мыслью.</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Действительно, ребята, это наказ-наставление, наказ-предостережение автора для нас. Это продолжение той телеграммы, которую мы получили вначале урока. Эта истина и есть та  «зарубка на сердце», которая у нас останется после урока. Запишем эти слова на бланках своих телеграмм и будем о них помнить всегда (записываем на бланках телеграмм).</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VII. Рефлексия «Зарубки на сердце» (Слайд №35)</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На доске – «сердце» нашего класса. А сейчас каждый из вас оставит свою зарубку на нём – вот это своё маленькое «сердечко». Я уверена, что за урок вы стали мудрее, сделали какое-то важное открытие для себя и знаете, что необходимо воспитывать  в себе, чтобы стать настоящим Человеком и не совершать ошибок, подобных тем, какие совершила Настя. Вот эти свои открытия вы и запишите на сердечках. (записывают на «сердечках»)</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Слова учителя: Пусть телеграмма Паустовского поможет Вам избежать ошибок по отношению к близким и родным  людям. Я желаю, чтоб в вашей жизни никогда не было телеграмм-предостережений.</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Помните! Человеку никак нельзя жить без родных, как нельзя жить без сердца!</w:t>
      </w:r>
    </w:p>
    <w:p>
      <w:pPr>
        <w:pStyle w:val="Style15"/>
        <w:rPr>
          <w:sz w:val="28"/>
          <w:szCs w:val="28"/>
        </w:rPr>
      </w:pPr>
      <w:r>
        <w:rPr>
          <w:sz w:val="28"/>
          <w:szCs w:val="28"/>
        </w:rPr>
        <w:t xml:space="preserve">Приезжайте к родителям в гости, </w:t>
      </w:r>
    </w:p>
    <w:p>
      <w:pPr>
        <w:pStyle w:val="Style15"/>
        <w:rPr>
          <w:sz w:val="28"/>
          <w:szCs w:val="28"/>
        </w:rPr>
      </w:pPr>
      <w:r>
        <w:rPr>
          <w:sz w:val="28"/>
          <w:szCs w:val="28"/>
        </w:rPr>
      </w:r>
    </w:p>
    <w:p>
      <w:pPr>
        <w:pStyle w:val="Style15"/>
        <w:rPr>
          <w:sz w:val="28"/>
          <w:szCs w:val="28"/>
        </w:rPr>
      </w:pPr>
      <w:r>
        <w:rPr>
          <w:sz w:val="28"/>
          <w:szCs w:val="28"/>
        </w:rPr>
        <w:t xml:space="preserve">Чтобы совесть не мучила после. </w:t>
      </w:r>
    </w:p>
    <w:p>
      <w:pPr>
        <w:pStyle w:val="Style15"/>
        <w:rPr>
          <w:sz w:val="28"/>
          <w:szCs w:val="28"/>
        </w:rPr>
      </w:pPr>
      <w:r>
        <w:rPr>
          <w:sz w:val="28"/>
          <w:szCs w:val="28"/>
        </w:rPr>
      </w:r>
    </w:p>
    <w:p>
      <w:pPr>
        <w:pStyle w:val="Style15"/>
        <w:rPr>
          <w:sz w:val="28"/>
          <w:szCs w:val="28"/>
        </w:rPr>
      </w:pPr>
      <w:r>
        <w:rPr>
          <w:sz w:val="28"/>
          <w:szCs w:val="28"/>
        </w:rPr>
        <w:t xml:space="preserve">Не везите ни денег, ни славы – </w:t>
      </w:r>
    </w:p>
    <w:p>
      <w:pPr>
        <w:pStyle w:val="Style15"/>
        <w:rPr>
          <w:sz w:val="28"/>
          <w:szCs w:val="28"/>
        </w:rPr>
      </w:pPr>
      <w:r>
        <w:rPr>
          <w:sz w:val="28"/>
          <w:szCs w:val="28"/>
        </w:rPr>
      </w:r>
    </w:p>
    <w:p>
      <w:pPr>
        <w:pStyle w:val="Style15"/>
        <w:rPr>
          <w:sz w:val="28"/>
          <w:szCs w:val="28"/>
        </w:rPr>
      </w:pPr>
      <w:r>
        <w:rPr>
          <w:sz w:val="28"/>
          <w:szCs w:val="28"/>
        </w:rPr>
        <w:t xml:space="preserve">Будьте ласковы с ними всегда вы. </w:t>
      </w:r>
    </w:p>
    <w:p>
      <w:pPr>
        <w:pStyle w:val="Style15"/>
        <w:rPr>
          <w:sz w:val="28"/>
          <w:szCs w:val="28"/>
        </w:rPr>
      </w:pPr>
      <w:r>
        <w:rPr>
          <w:sz w:val="28"/>
          <w:szCs w:val="28"/>
        </w:rPr>
      </w:r>
    </w:p>
    <w:p>
      <w:pPr>
        <w:pStyle w:val="Style15"/>
        <w:rPr>
          <w:sz w:val="28"/>
          <w:szCs w:val="28"/>
        </w:rPr>
      </w:pPr>
      <w:r>
        <w:rPr>
          <w:sz w:val="28"/>
          <w:szCs w:val="28"/>
        </w:rPr>
        <w:t xml:space="preserve">Мать, отец…Их предел недалече, </w:t>
      </w:r>
    </w:p>
    <w:p>
      <w:pPr>
        <w:pStyle w:val="Style15"/>
        <w:rPr>
          <w:sz w:val="28"/>
          <w:szCs w:val="28"/>
        </w:rPr>
      </w:pPr>
      <w:r>
        <w:rPr>
          <w:sz w:val="28"/>
          <w:szCs w:val="28"/>
        </w:rPr>
      </w:r>
    </w:p>
    <w:p>
      <w:pPr>
        <w:pStyle w:val="Style15"/>
        <w:rPr>
          <w:sz w:val="28"/>
          <w:szCs w:val="28"/>
        </w:rPr>
      </w:pPr>
      <w:r>
        <w:rPr>
          <w:sz w:val="28"/>
          <w:szCs w:val="28"/>
        </w:rPr>
        <w:t xml:space="preserve">Завтра может не быть уже встречи. </w:t>
      </w:r>
    </w:p>
    <w:p>
      <w:pPr>
        <w:pStyle w:val="Style15"/>
        <w:rPr>
          <w:sz w:val="28"/>
          <w:szCs w:val="28"/>
        </w:rPr>
      </w:pPr>
      <w:r>
        <w:rPr>
          <w:sz w:val="28"/>
          <w:szCs w:val="28"/>
        </w:rPr>
      </w:r>
    </w:p>
    <w:p>
      <w:pPr>
        <w:pStyle w:val="Style15"/>
        <w:rPr>
          <w:sz w:val="28"/>
          <w:szCs w:val="28"/>
        </w:rPr>
      </w:pPr>
      <w:r>
        <w:rPr>
          <w:sz w:val="28"/>
          <w:szCs w:val="28"/>
        </w:rPr>
        <w:t xml:space="preserve">Чтобы совесть не мучила после, </w:t>
      </w:r>
    </w:p>
    <w:p>
      <w:pPr>
        <w:pStyle w:val="Style15"/>
        <w:rPr>
          <w:sz w:val="28"/>
          <w:szCs w:val="28"/>
        </w:rPr>
      </w:pPr>
      <w:r>
        <w:rPr>
          <w:sz w:val="28"/>
          <w:szCs w:val="28"/>
        </w:rPr>
      </w:r>
    </w:p>
    <w:p>
      <w:pPr>
        <w:pStyle w:val="Style15"/>
        <w:rPr>
          <w:sz w:val="28"/>
          <w:szCs w:val="28"/>
        </w:rPr>
      </w:pPr>
      <w:r>
        <w:rPr>
          <w:sz w:val="28"/>
          <w:szCs w:val="28"/>
        </w:rPr>
        <w:t xml:space="preserve">Приезжайте к родителям в гости. </w:t>
      </w:r>
    </w:p>
    <w:p>
      <w:pPr>
        <w:pStyle w:val="Style15"/>
        <w:rPr>
          <w:sz w:val="28"/>
          <w:szCs w:val="28"/>
        </w:rPr>
      </w:pPr>
      <w:r>
        <w:rPr>
          <w:sz w:val="28"/>
          <w:szCs w:val="28"/>
        </w:rPr>
      </w:r>
    </w:p>
    <w:p>
      <w:pPr>
        <w:pStyle w:val="Style15"/>
        <w:rPr>
          <w:sz w:val="28"/>
          <w:szCs w:val="28"/>
        </w:rPr>
      </w:pPr>
      <w:r>
        <w:rPr>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VIII. Выставление оценок</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t xml:space="preserve">IX. Задание на дом. (Слайд №36) </w:t>
      </w:r>
    </w:p>
    <w:p>
      <w:pPr>
        <w:pStyle w:val="Normal"/>
        <w:widowControl w:val="false"/>
        <w:autoSpaceDE w:val="false"/>
        <w:rPr/>
      </w:pPr>
      <w:r>
        <w:rPr>
          <w:rFonts w:cs="Calibri"/>
          <w:bCs/>
          <w:sz w:val="28"/>
          <w:szCs w:val="28"/>
        </w:rPr>
        <w:t>1. Написать эссе «Как Настя  будет жить дальше?»</w:t>
        <w:br/>
        <w:t xml:space="preserve">2. </w:t>
      </w:r>
      <w:r>
        <w:rPr>
          <w:rFonts w:cs="Calibri"/>
          <w:sz w:val="28"/>
          <w:szCs w:val="28"/>
        </w:rPr>
        <w:t>Какие «зарубки» на сердце у вас оставил рассказ К. Паустовского «Телеграмма»? Запишите несколько из них .</w:t>
      </w:r>
    </w:p>
    <w:p>
      <w:pPr>
        <w:pStyle w:val="Normal"/>
        <w:widowControl w:val="false"/>
        <w:autoSpaceDE w:val="false"/>
        <w:rPr>
          <w:rFonts w:eastAsia="Calibri" w:cs="Calibri"/>
          <w:sz w:val="28"/>
          <w:szCs w:val="28"/>
        </w:rPr>
      </w:pPr>
      <w:r>
        <w:rPr>
          <w:rFonts w:eastAsia="Calibri" w:cs="Calibri"/>
          <w:sz w:val="28"/>
          <w:szCs w:val="28"/>
        </w:rPr>
        <w:t xml:space="preserve"> </w:t>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rPr>
          <w:rFonts w:cs="Calibri"/>
          <w:sz w:val="28"/>
          <w:szCs w:val="28"/>
        </w:rPr>
      </w:pPr>
      <w:r>
        <w:rPr>
          <w:rFonts w:cs="Calibri"/>
          <w:sz w:val="28"/>
          <w:szCs w:val="28"/>
        </w:rPr>
      </w:r>
    </w:p>
    <w:p>
      <w:pPr>
        <w:pStyle w:val="Normal"/>
        <w:widowControl w:val="false"/>
        <w:autoSpaceDE w:val="false"/>
        <w:spacing w:before="0" w:after="200"/>
        <w:rPr>
          <w:rFonts w:cs="Calibri"/>
          <w:sz w:val="28"/>
          <w:szCs w:val="28"/>
        </w:rPr>
      </w:pPr>
      <w:r>
        <w:rPr>
          <w:rFonts w:cs="Calibri"/>
          <w:sz w:val="28"/>
          <w:szCs w:val="28"/>
        </w:rPr>
      </w:r>
    </w:p>
    <w:sectPr>
      <w:type w:val="nextPage"/>
      <w:pgSz w:w="12240" w:h="15840"/>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6:00Z</dcterms:created>
  <dc:creator>User</dc:creator>
  <dc:description/>
  <cp:keywords/>
  <dc:language>en-US</dc:language>
  <cp:lastModifiedBy>User</cp:lastModifiedBy>
  <cp:lastPrinted>2016-03-11T01:31:00Z</cp:lastPrinted>
  <dcterms:modified xsi:type="dcterms:W3CDTF">2016-03-22T08:26:00Z</dcterms:modified>
  <cp:revision>2</cp:revision>
  <dc:subject/>
  <dc:title/>
</cp:coreProperties>
</file>