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План проведения Дня Героев Отечества                                               </w:t>
      </w:r>
      <w:r>
        <w:rPr>
          <w:rFonts w:cs="Times New Roman" w:ascii="Times New Roman" w:hAnsi="Times New Roman"/>
          <w:b/>
          <w:sz w:val="40"/>
        </w:rPr>
        <w:t>в  МБОУ СОШ с. Большой Труев                                                                      9 декабря – День  Героев Отечества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1440"/>
        <w:gridCol w:w="1260"/>
        <w:gridCol w:w="1102"/>
        <w:gridCol w:w="1598"/>
        <w:gridCol w:w="1800"/>
      </w:tblGrid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ласс, кол-во 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-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 прове-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75-летию сооружения Пензенского участка Волжско Сурского оборонительного рубежа и 75-летию формиро-вания 354-й стрелковой дивизии, а также 90-летию ДОСААФ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-11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-10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30 -1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15-1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 Дню Героев Отечества «Подвиг народа», «Гордимся славою тво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бибулина С.И. Байбулатова Л.Р.,Абушаева М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Героев – земляков: 1. « Измайлов  А.Х. –Полный Кавалер орденов Слав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фаров  Д.Д. - герой Росс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стакаев  Ш.Н. – наш земляк, погибший  в Афганской войн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бсалямов  И.М. – наш земляк,  убитый  боевиками в Чеченской Республ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Подвиг нашего земляка Евгения  Родионова, убитого боевика ми в Чеченской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Мужества, посвященные Героям Отечества, нашим землякам – геро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с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школы                                Ягудин Г.В.                                               Ответственный  за  ВР                           Измаилова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лан проведения Дня Конститу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в  МБОУ СОШ с. Большой Тру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2 декабря – День Конституции</w:t>
      </w:r>
    </w:p>
    <w:tbl>
      <w:tblPr>
        <w:tblW w:w="106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58"/>
        <w:gridCol w:w="1295"/>
        <w:gridCol w:w="2029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</w:rPr>
            </w:pPr>
            <w:r>
              <w:rPr>
                <w:sz w:val="32"/>
              </w:rPr>
              <w:t>Классные часы, посвященные                                    Конституции 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зентации, открытые уроки и классные часы, посвященные Дню Конституц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 и ЗАКОН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и права и обязан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Единая Россия» - За единство России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ка Россия едина - Мы непобедимы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рим в Россию - Верим в себя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 Великую Россию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е Время-Время России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а здравствует Российская Федерация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лава великой России!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месте решать судьбу России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илова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ллектуальный конкур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 Россиян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ольшой Тру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школы                                   Ягудин Г.В.                                           Ответственный  за  ВР                           Измаилова Т.Р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Марат Мунасыпов</dc:creator>
  <dc:description/>
  <cp:keywords/>
  <dc:language>en-US</dc:language>
  <cp:lastModifiedBy>SamLab.ws</cp:lastModifiedBy>
  <cp:lastPrinted>2013-11-29T09:24:00Z</cp:lastPrinted>
  <dcterms:modified xsi:type="dcterms:W3CDTF">2016-12-01T08:20:00Z</dcterms:modified>
  <cp:revision>5</cp:revision>
  <dc:subject/>
  <dc:title>План проведения Дня Героев Отечества</dc:title>
</cp:coreProperties>
</file>