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26200" cy="1215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215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 учебному плану на 2017-2018 учебный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имени полного кавалера ордена Славы Аббяса  Халилулловича Измайлова с. Большой Тру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бный план начального общего образования для 1-4 кл года, классов в соответствии с требованиями Федерального  государственного  образовательного стандарта началь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ым основанием формирования учебного плана начального общего образования (далее учебный план) для 1-4 классов на 2017-2018 учебный год является  Федеральный государственный стандарт  начального общего образования Приказ Минобрнауки России  от 6 октября 2009года № 373 с изменениями, внесенными приказом  Минобрнауки России № 1241 от 26 ноября 2010года, № 2357 от 22 сентября 2011 года, № 1060 от 18 декабря 2012гогда, №1643 от 29 декабря 2014№ 507 от 18 мая 2015года, №1576 от 31.12.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является основным организационным механизмом  реализации  основной образовательной программы начального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 начального общего образования определяет перечень , трудоемкость, наследствен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 обеспечивает  преподавание и изучение государственного  языка Российской Федерации и родного  (татарского) языка, а также устанавливает  количество занятий отводимых на их изучение, по классам(годам)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и основные задачи реализации содержания предметных областей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5"/>
        <w:gridCol w:w="48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ологической реч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 языке как основе национального самосознания. Развитие дио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отношения  и толерантности к носителям  другого языка на основе знакомства с жизнью своих сверстников в других странах, с детским фольклором и доступными образцами детской художественной  литературы, формирование начальных навыков общения в  устной и письменной форме и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 (окружающий мир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селу, региону, России, истории, культуре, природе нашей страны, ее современной  жизни осознание ценности, целостности и многообразия окружающего мира, своего места в нем. Формирование модели безопасного  поведения в условиях  повседневной жизни и в различных  опасных  и чрезвычайных ситуациях. Формирование психологической культуры и компетенции для обеспечения эффективного  и безопасного взаимодействия в социум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 первоначальных представлений о светской этике, об отечественных традиционных религиях, их роли в культуре, истории и современной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анально- ценностному восприятию  произведений изобразительного  и музыкального  искусства, выражению  в творческих работах своего отношения к окружающему миру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как основы обучения и познания , осуществления поисково-аналитической деятельности  для практического решения  прикладных задач с использованием знаний, полученных при изучении  других учебных предметов, формирование первоначального опыта практической  преобразовательной деятельност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 потребностей обучающихся часть учебного плана, формируемая участниками образовательных отношений предусматривает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занятия для  углубленного изучения отдельных обязательных учебных предметов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занятия, обеспечивающие различные интересы обучающихся, в том числе  этнокультурны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азработке учебного плана учтено требования ФГОС НОО (п.15): «Основная  образовательная программа  начального общего образования содержит обязательную часть и части, формируемую участниками образовательных отнош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тельная часть основной образовательной программы начального общего  образования составляет 80%, а часть формируемая участниками  образовательных отношений- 20 % от общего объема основной образовательной программы начального общего образования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зработке учебного плана учтено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- 33 учебные недели, во втором- четвертом классах-34 учебные недел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начального общего образования представлены два варианта учебного план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1-обучение ведется на русском языке, по наряду с ним изучается один из языков ( татарских)народов России при 5 дневной учебной неделе (1 класс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- обучение ведется на русском языке, но наряду с ним изучается один из языков (татарский) народов России при 6-дневной учебной неделе ( 2-4 классы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1-4 классах организована на основании письма Министерства РФ от 121 мая 2011 г. № 03-296 «об организации внеурочной деятельности при введении федерального государственного образовательного стандарта общего образ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.19.10 ФГОС НОО «План внеурочной деятельности является организационным механизмом реализации основной  образовательной программы начального общего образ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 индивидуальных особенностей и потребностей обучающихся через организацию  внеурочной  деятельности. Внеурочная деятельность организуется по направлениям развития  личности ( спортивно- оздоровительное, духовно- тнравственное, социальное, общеинтеллектуальное, общекультурное) в таких формах  как художественные, культорологические, филологические, хоровые студии, сетевые общества, школьные спортивные клубы и секции, конференции, олимпиады, военно - патриотические объединения, экскурсии, соревнования, поисковые и научные исследования, общественно-полезные практики и другие формы на добровольной основе в соответствии с выбором участников образовательных отношений ( в ред. Приказа Миобрнауки России от 29.12.2014 № 1643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пределяет состав и структуру направлений, формы организации , объем внеурочной деятельности для обучающихся при получении начального общего образования с учетом интересов  обучающихся и возможностей организации (в ред. Приказа Миобрнауки России от 29.12.2014№1643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, отведенные  на внеурочную деятельность, не учитываются при определении обязательной допустимой нагрузки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разработаны  в 1 классе на 33 учебные недели, во 2-4-х классах- на 34 учебные недел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бный  план основного общего образования в 5-7 классах в соответствии  с требованиями ФГОС ОО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рмативным основанием  формирования учебного плана основного общего образования (далее учебный план) для 5-7 классов на 2017-2018 учебный год являются следующие документы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ГОС ООО (ПРИКАЗ Министерства образования и науки Российской Федерации от 17.12.2010 номер 1897 с последующими изменениями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2.2821-10(Постановление Главного государственного санитарного врача РФ от 29.12.2010 номер 189(ред.от 24.11.2015),зарегистрировано в Минюсте России 03.03.2011г.,регистрационный номер 19993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Департамента общего образования Минобрнадзора России от 12.05.2011 номер 03-296»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21.01.2013 номер 23/08 и номер 9-01-39/05-ВМ «Об использовании ресурсов музеев в образовательной деятельности, в том числе в рамках внеурочной деятельности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18.10.2013 номер ВК-715/08»Об апробации программ учебного предмета «Музыка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06.05.2013 номер 08-535»О формировании культуры работы со словарями в системе общего образования Российской Федерации(методические рекомендации)»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20.05.2013 номер 08-585»О формировании антикоррупционного мировоззрения учащихся( методические рекомендации)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 от 25.05 номер 08-761»Об изучении предметных областей:»основы религиозных культур и светской этики»и «Основы духовно-нравственной культуры народов России»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Всероссийском физкульторно- спортивном комплексе «Готов к труду и обороне»(Постановление Правительства РФ от 11.06.2014 номер 540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ьмые-девятые классы в 2017-2018 учебном году, осуществляют образовательную деятельность в соответствии с приказом Министерства образования и науки РФ от 09.03.2004г номер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(с последующими изменениями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(приказ Министерства образования и науки РФ от 17.12.2010 номер 1897(в ред.приказа от 31.12.2015номер 1577)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 (русский язык, литература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ной язык и родная литература (родной язык, родная литература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е языки (иностранный язык, второй иностранный язык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(история России, всеобщая история, обществознание, география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тематика и информатика (математика, алгебра, геометрия, информатика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духовно-нравственной культуры народов Росси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тественно-научные предметы (физика,биология,химия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усство (изобразительное искусство, музыка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(технология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разработке учебного плана учтено требование пункт п.15 ФГОС ООО о выделении в ООГ ООО обязательной части(70%) и части, формируемой участниками образовательных отношений(30%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 определяет содержание образования, обеспечивающего реализацию интересов и потребностей обучающихся, их родителей(законных представителей),образовательной организации, её учредителя(приказ Министерства образования и науки РФ от 29.12.2014 номер 35915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 использовано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увеличение учебных часов, предусмотренных на изучение отдельных предметов обязательной части с целью выполнения требований ФГОС ООО, в том числе этнокультурные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учтено Постановление главного Государственного санитарного врача РФ от 29.12.2010 номер 189(ред.от 24.11.2015) «Об утвержден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»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-9-х классах составляет 34 недел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й план для 10-11 классов ориентирован  на 2-летний нормативный срок освоения  образовательных программ среднего общего образования, 34 учебные недели в год. Продолжительность учебной недели- 6 дней. Продолжительность урока- 45 мину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ями основной образовательной программы среднего общего образования являются  выстраивание образовательного пространства, адекватного старшему школьному возрасту через создание условий  для социального  и образовательного самоопределения старшеклассника; для получения школьниками  качественного  современного образования, позволяющего выпускнику  занимать  осмысленную   активную  и деятельную жизненную позицию, поступить и успешно обучаться  в выбранном вуз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 составлен на основе базисного учебного плана, включением в учебный план  обязательных предметов, а из инвариантной части федерального компонен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включает основы предпринимательст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онент школы представлен учебными предметами трактора и сельскохозяйственные маши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 сбалансирован относительно инвариантной и вариантной ч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учебного плана обеспечено программно-методической базой, необходимым оборудованием по всем компонентам и нормативной документацией для ведения образовательной деятель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Учебный план для 1 класса</w:t>
      </w:r>
    </w:p>
    <w:p>
      <w:pPr>
        <w:pStyle w:val="Normal"/>
        <w:tabs>
          <w:tab w:val="clear" w:pos="708"/>
          <w:tab w:val="left" w:pos="7552" w:leader="none"/>
        </w:tabs>
        <w:jc w:val="center"/>
        <w:rPr/>
      </w:pPr>
      <w:r>
        <w:rPr>
          <w:rFonts w:cs="Calibri"/>
          <w:b/>
          <w:sz w:val="32"/>
          <w:szCs w:val="32"/>
        </w:rPr>
        <w:t>начального общего образования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5 дневная учебная неделя)</w:t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28"/>
        <w:gridCol w:w="225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метная обла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ые предм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асов в неделю (год)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Обязательная часть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сский язык и 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Литературное чт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3(99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6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тематика и инфор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нформатик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 (132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ествознание и естествознание (окружающий мир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 (66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скусство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узык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3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3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3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того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 (561)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Часть, формируемая участниками образовательных отношени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дной язык и литературное чтение на родном язык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Литературное чтение на родном язы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(66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3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сский язык и литературное чт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3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(693)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Учебный план для 2-4 классов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начального общего образования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6 дневная учебная неделя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20"/>
        <w:gridCol w:w="1040"/>
        <w:gridCol w:w="989"/>
        <w:gridCol w:w="989"/>
        <w:gridCol w:w="83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едметная обла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чебный предме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того часов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Обязательная ч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сский язык и литературное чт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Литературное чт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 (6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тематика инфор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нформа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,5(85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5 (1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357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Обществознание и естествознание 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 окружающий мир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сновы религиозных культур и светской этик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сновы религиозных культур и светской э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скусст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узы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Физическая культур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Физическая культу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 (10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тог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(71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(71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(71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42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 Часть ,формируемая участниками образователь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 (1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 (1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(17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1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дной язык и литературное чтение на родном язы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Литературное чтение на родном язы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3 (102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 (6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тематика и инфор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нформа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,5(51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5 (1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6(88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6(88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6(88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652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rFonts w:cs="Calibri"/>
        </w:rPr>
        <w:t xml:space="preserve">                                     </w:t>
      </w:r>
      <w:r>
        <w:rPr>
          <w:rFonts w:cs="Calibri"/>
          <w:b/>
        </w:rPr>
        <w:t>Учебный план для 5-7 классов в соответствии ФГОС ООО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Основное общее образование ( 6 дневная учебная неделя)</w:t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8"/>
        <w:gridCol w:w="1406"/>
        <w:gridCol w:w="1406"/>
        <w:gridCol w:w="1406"/>
      </w:tblGrid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едметные област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класс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оличество часов в неделю (в год)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Обязательная часть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сский язык и 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Литерату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(68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тематика и инфор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нформати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5(170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5(170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33(102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ественно- научные предме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Географ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(42/26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(42/26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стественно- научные предме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и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скусств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зобразительное искус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ая культура и ОБ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(78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(81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(850)</w:t>
            </w:r>
          </w:p>
        </w:tc>
      </w:tr>
      <w:tr>
        <w:trPr>
          <w:trHeight w:val="48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Часть, формируемая участниками образовательных отно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 (30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(30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(340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 и литератур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дной язык и родная 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оной язык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дная литера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е язы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ественно- научные предме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Географ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стественно- научные предме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иолог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сновы предпринимательства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сновы духовно- нравственной культуры народов 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емьеведе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2(108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3(112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5(1190)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ый план 8-9 классов в соответствии с   ФкГОС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7552" w:leader="none"/>
        </w:tabs>
        <w:jc w:val="center"/>
        <w:rPr/>
      </w:pPr>
      <w:r>
        <w:rPr>
          <w:rFonts w:cs="Calibri"/>
          <w:sz w:val="28"/>
          <w:szCs w:val="28"/>
        </w:rPr>
        <w:t>(6-дневная учебная неделя)</w:t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76"/>
        <w:gridCol w:w="1475"/>
        <w:gridCol w:w="1699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ые предметы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асов в неделю (в год)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1.Федеральный компонен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(170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(170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ностранный язы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(204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(17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(17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(340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форматика и И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сто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ествознание ( включая экономику и пра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Ге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Физ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Хим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и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(136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Физическая куль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(204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т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2. Региональный компонент и  компонент образовательного учрежд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(17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(20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(374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П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сновы предпринимательст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одной язы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(102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одная 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емьевед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(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(68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едельно допустимая аудиторная нагрузка при 6- дневной учебной недели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( требование СанПи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ебный план 10-11 классов в соответствии с   ФкГОС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6-дневная учебная неделя)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18"/>
        <w:gridCol w:w="165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ые предметы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асов в неделю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Инвариантная часть ( обязательные учебные предметы на базовом уровне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Литерату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атемат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стор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ествознание  (включая экономику и прав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Физ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Хим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иолог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Физическая культу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Вариативная часть. Учебные предметы по выбору на базовом уровн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форматика и И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ировая художественн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иолог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тог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ональный ( 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сновы предпринимательств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одная литерату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атемат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Хим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иолог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язательная нагруз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акультативные кур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рактор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/х машин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атемат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редельно допустимая аудиторная учебная нагруз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План внеурочной деятельности 1-7 классах  школы, реализующей 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ФГОС НОО и ФГОС ООО</w:t>
      </w:r>
    </w:p>
    <w:p>
      <w:pPr>
        <w:pStyle w:val="Normal"/>
        <w:tabs>
          <w:tab w:val="clear" w:pos="708"/>
          <w:tab w:val="left" w:pos="7552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6"/>
        <w:gridCol w:w="696"/>
        <w:gridCol w:w="746"/>
        <w:gridCol w:w="697"/>
        <w:gridCol w:w="697"/>
        <w:gridCol w:w="746"/>
        <w:gridCol w:w="697"/>
        <w:gridCol w:w="82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На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к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к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к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портивно- оздоровитель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бщеинтеллектуаль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бщекультур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удожественно- эстетическ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атриотическ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учно-познавате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ественно-полез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ект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оциаль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уховно-нравствен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Ито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1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4:00Z</dcterms:created>
  <dc:creator>Ринат</dc:creator>
  <dc:description/>
  <cp:keywords/>
  <dc:language>en-US</dc:language>
  <cp:lastModifiedBy>User</cp:lastModifiedBy>
  <cp:lastPrinted>2017-09-11T13:38:00Z</cp:lastPrinted>
  <dcterms:modified xsi:type="dcterms:W3CDTF">2017-09-19T13:23:00Z</dcterms:modified>
  <cp:revision>4</cp:revision>
  <dc:subject/>
  <dc:title/>
</cp:coreProperties>
</file>