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7655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№ _____                       от ______________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А ОЦЕНКИ СООТВЕТСТВИЯ КВАЛИФИКАЦИИ</w:t>
        <w:br/>
        <w:t>РАБОТНИКА МБОУ СОШ С. БОЛЬШОЙ ТРУЕВ  КВАЛИФИКАЦИОННЫМ ТРЕБОВАНИЯМ, СОДЕРЖАЩИМСЯ В ПРОФЕССИОНАЛЬНЫХ СТАНДАРТ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работника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работника – учитель (математи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меняемый профессиональный стандарт (стандарты) – «Педаго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ажаемый работник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0" w:name="825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нашем учреждении вводятся профессиональные стандарты. Профессиональный стандарт – характеристика квалификации, необходимой работнику для осуществления определенного вида профессиональной деятельности, в том числе выполнения определенной трудовой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нное исследование проводится в целях изучения Ваших знаний и умений. Результаты исследования будут использованы для повышения Вашего профессиональ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аши объективные ответы очень важны для принятия решений. Полученные данные не будут разглаш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" w:name="825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нижеприведенных вопросах отметьте цифрой тот вариант ответа, который Вы считаете наиболее правильным</w:t>
      </w:r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 – знания, умения отсутству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–знания, умения сформированы частично, требуется дополнительное профессиональное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 – знания, умения сформированы частично, но дополнительного профессионального образования не требуется, так как недостающие знания и умения могут быть </w:t>
      </w:r>
      <w:bookmarkStart w:id="2" w:name="_GoBack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олнены в рамках самообразования, методической работы внутри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 достаточный уровень знаний,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полненную карту необходимо передать непосредственному руководит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164"/>
        <w:gridCol w:w="1275"/>
        <w:gridCol w:w="1276"/>
      </w:tblGrid>
      <w:tr>
        <w:trPr>
          <w:tblHeader w:val="true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я, умения, предусмотренные профессиональным стандартом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бот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посредств.</w:t>
              <w:br/>
              <w:t>рук-лем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УДОВАЯ ФУНКЦИЯ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ОБЩЕПЕДАГОГИЧЕСКАЯ ФУНКЦИЯ.ОБУЧ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обходимые 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еть ИКТ-компетентностями:</w:t>
            </w:r>
          </w:p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пользовательская ИКТ-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педагогическая ИКТ-компетен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педагогическая ИКТ-компетентность (отражающая профессиональную ИКТ-компетентность соответствующей области человеческой деят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обходимые 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ти достижения образовательных результатов и способы оценки результатов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программа и методика обучения по данному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ые документы по вопросам обучения и воспитани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венция о правах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овое законо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ругие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людение правовых, нравственных и этических норм, требований профессиональной э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УДОВАЯ ФУНКЦИЯ</w:t>
              <w:br/>
              <w:t>«ВОСПИТАТЕЛЬНАЯ ДЕЯТЕЛЬ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обходимые 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ться с детьми, признавать их достоинство, понимая и принимая 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еть методами организации экскурсий, походов и экспедиций и т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трудничать с другими педагогическими работниками и другими специалистами в решении воспитатель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обходимые 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ное представление о результатах образования, путях их достижения и способах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УДОВАЯ ФУНКЦИЯ</w:t>
              <w:br/>
              <w:t>«РАЗВИВАЮЩАЯ ДЕЯТЕЛЬ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обходимые 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ть документацию специалистов (психологов, дефектологов, логопедов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еть стандартизированными методами психодиагностики личностных характеристик и возрастных особенностей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ть детско-взрослые со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обходимые 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ие закономерности организации образователь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ория и технологии учета возрастных особенностей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психодиагностики и основные признаки отклонения в развитии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-психологические особенности и закономерности развития детско-взрослых сооб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УДОВАЯ ФУНКЦИЯ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МЕТНОЕ ОБУЧЕНИЕ. МАТЕМАТИК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обходимые 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- для идеализированных (задачных) ситуаций, описанных текс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овывать исследования - эксперимент, обнаружение закономерностей, доказательство в частных и общем случа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числений - численных и символьных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ботки данных (статистики)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ериментальных лабораторий (вероятность, информат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лифицированно набирать математический тек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вать коммуникативную и учебную "включенности"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ть с родителями (законными представителями), местным сообществом по проблематике математическ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обходимые 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математической теории и перспективных направлений развития современной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ия и методика преподавания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180" w:before="0" w:after="20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>знания и умения, которые в настоящем профессиональном стандарте повторяются (в разных трудовых функциях), в настоящей таблице указываются только один раз – как правило, в рамках той трудовой функции, которая указана в ПС перво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34:00Z</dcterms:created>
  <dc:creator>ПК</dc:creator>
  <dc:description/>
  <cp:keywords/>
  <dc:language>en-US</dc:language>
  <cp:lastModifiedBy>ПК</cp:lastModifiedBy>
  <dcterms:modified xsi:type="dcterms:W3CDTF">2019-11-08T09:01:00Z</dcterms:modified>
  <cp:revision>3</cp:revision>
  <dc:subject/>
  <dc:title/>
</cp:coreProperties>
</file>