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Согласован:                                                                                                                                Утверждаю:                                                          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ind w:right="560" w:hanging="0"/>
        <w:jc w:val="right"/>
        <w:rPr/>
      </w:pPr>
      <w:r>
        <w:rPr>
          <w:b/>
          <w:szCs w:val="28"/>
        </w:rPr>
        <w:t xml:space="preserve">Ответственная                                                                                                               Директор школы                                </w:t>
      </w:r>
    </w:p>
    <w:p>
      <w:pPr>
        <w:pStyle w:val="Normal"/>
        <w:ind w:right="560" w:hanging="0"/>
        <w:rPr>
          <w:b/>
          <w:b/>
          <w:szCs w:val="28"/>
        </w:rPr>
      </w:pPr>
      <w:r>
        <w:rPr>
          <w:b/>
          <w:szCs w:val="28"/>
        </w:rPr>
        <w:t xml:space="preserve">за воспитательную работу                                                                   </w:t>
      </w:r>
    </w:p>
    <w:p>
      <w:pPr>
        <w:pStyle w:val="Normal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Измаилова Т.Р. ______________                                                                              _________ Хусаинова Л.Р. </w:t>
      </w:r>
    </w:p>
    <w:p>
      <w:pPr>
        <w:pStyle w:val="Normal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32"/>
          <w:szCs w:val="28"/>
        </w:rPr>
        <w:t xml:space="preserve">План проведения мероприятий, посвященных празднованию                                   Дня защитника Отечества </w:t>
      </w:r>
      <w:r>
        <w:rPr/>
        <w:t>в МБОУ СОШ с.Большой Труев</w:t>
      </w:r>
    </w:p>
    <w:tbl>
      <w:tblPr>
        <w:tblW w:w="114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6"/>
        <w:gridCol w:w="1677"/>
        <w:gridCol w:w="1677"/>
        <w:gridCol w:w="2140"/>
      </w:tblGrid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14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-22" w:hanging="0"/>
              <w:rPr/>
            </w:pPr>
            <w:r>
              <w:rPr>
                <w:sz w:val="28"/>
                <w:szCs w:val="28"/>
              </w:rPr>
              <w:t>(дата,врем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кол-во у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аздничная программа для пап «23 февраля - день воинской Сла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ащиеся   1-4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ели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книг, посвященная защитникам отечества  «Подвиг, вошедший в книг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</w:t>
            </w:r>
            <w:r>
              <w:rPr>
                <w:sz w:val="28"/>
                <w:szCs w:val="28"/>
                <w:lang w:val="en-US"/>
              </w:rPr>
              <w:t>-23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- ветеранам» (поздравления и вручение подарков, сувениров ветеранам войны и тыл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-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етер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аилова Т.Р., кл. руководит, учителя технологии            и ОБЖ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, отслужившими в рядах Российской армии  с ветеранами Великой Отечественной вой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-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аилова Т.Р., кл.  руководители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шко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  кл. руководители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атриотического на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2 этаж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нач.классов, учитель ИЗО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Турнир по волейболу, посвященный памяти выпускника школы Мустакаева Ш.Н., погибшего в Афганист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-14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,                         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Турнир по баскетболу, посвященный памяти выпускника школы Абсалямова И.М., погибшего в Чеченской народной республ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0.0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,                        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роки Мужества и классные часы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, учителя истории, учитель ОБЖ         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23 февраля - день воинской Сла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.-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ащиес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-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Героев славим вечн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 - 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Парни, парни – наша сила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-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а, б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23 февраля - день воинской Сла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-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а,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й руковод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На страже Родин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-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а,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«Сыны Отечест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.02-22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9,10,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ые соревнования                      «А, ну-ка мальч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                      07.02.              13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ы              1, 2-4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«А, ну-ка парни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. культуры,  кл. руководители, преподав ОБЖ  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ры, кл.рук 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соревнования  по лыжным  гонк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. культуры 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                               «Мы патриоты Росс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-ры,  кл. руков, преподав ОБЖ   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перед, юнармейцы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к памятнику, мемориальным доскам, могилам: Измайлову А.Х., Абсалямову И.М., Мустакаеву Ш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, старшая вожатая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 материал  рубрики школьных сайтов «Они служат в арм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-2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 Р.Х.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сылка солдату», «Письмо солдат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28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вожатая, кл.руководи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8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1:00Z</dcterms:created>
  <dc:creator>SamLab.ws</dc:creator>
  <dc:description/>
  <cp:keywords/>
  <dc:language>en-US</dc:language>
  <cp:lastModifiedBy>Пользователь</cp:lastModifiedBy>
  <dcterms:modified xsi:type="dcterms:W3CDTF">2020-02-10T06:03:00Z</dcterms:modified>
  <cp:revision>5</cp:revision>
  <dc:subject/>
  <dc:title/>
</cp:coreProperties>
</file>