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ый семинар школьных библиотека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СОШ с. Большой Труев</w:t>
      </w:r>
    </w:p>
    <w:p>
      <w:pPr>
        <w:pStyle w:val="Normal"/>
        <w:ind w:left="-708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8 октября 2019 года в нашей школе состоялся районный семинар библиотекарей   по теме «Проектная и исследовательская деятельность в школьной библиотеке как средство продвижения и развития чтения». Эта тема очень актуальна в настоящее время, так как интерес к книгам с каждым годом падает. Но  говорить о том, что мы стали меньше читать, точно нельзя. Сейчас мы обращаемся к другим источникам зн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, исследовательская работа под руководством школьного библиотекаря - это перспективная форма повышения интереса к чтению и книге. Она стимулирует детей к систематическому чтению, привлекает внимание к серьезной литературе, активизирует семейное чтение, повышает качество чтения школьников, учит их работать в коллективе. </w:t>
      </w:r>
    </w:p>
    <w:p>
      <w:pPr>
        <w:pStyle w:val="Normal"/>
        <w:ind w:left="-708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библиотекарь Аширова Г.Д. поделилась  опытом своей  работы над проектами и исследовательскими работами по продвижению и развитию детского чтения. В школе реализуется школьный проект «Читающая школа». В рамках этого школьного проекта проходит  много мероприятий литературной направленности для разных возрастных категорий. Участники следующих работ выступили с творческими отчетами: «Татарский детский фольклор», «Мой читательский дневник». А творческий проект «Поэтический мир М.Ю. Лермонтова» презентовался с  лэпбуком. К семинару был красочно оформлен интерьер коридора, посвященный юбилею детской книги Н. Носова «Приключения Незнайки и его друзей». </w:t>
      </w:r>
      <w:r>
        <w:rPr>
          <w:rFonts w:cs="Times New Roman" w:ascii="Times New Roman" w:hAnsi="Times New Roman"/>
          <w:sz w:val="28"/>
          <w:szCs w:val="28"/>
        </w:rPr>
        <w:t xml:space="preserve">После теоретической части гостей пригласили в литературную гостиную «Поэзии чудесный гений», посвященную 205-летию со дня рождения М.Ю. Лермонтова. Это мероприятие  являлось итогом проекта «Поэтический мир М.Ю. Лермонтова».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ысоко оценили участники семинара, наши гости, работу педагога-библиотекаря Ашировой Г.Д. , выступление ребят, работу администрации и всего коллектива.  В заключение мероприятия методист Отдела образования Исакова О.Ю.  подвела итоги и дала отличную  оценку семина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8565" cy="1494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0480" cy="1468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015" cy="1458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040" cy="14751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805" cy="16624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215" cy="1748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8" w:hanging="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2325" cy="1569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8690" cy="1537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2995" cy="1790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7:00Z</dcterms:created>
  <dc:creator>Галия Аширова</dc:creator>
  <dc:description/>
  <cp:keywords/>
  <dc:language>en-US</dc:language>
  <cp:lastModifiedBy>User</cp:lastModifiedBy>
  <dcterms:modified xsi:type="dcterms:W3CDTF">2019-11-05T18:11:00Z</dcterms:modified>
  <cp:revision>6</cp:revision>
  <dc:subject/>
  <dc:title/>
</cp:coreProperties>
</file>