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а: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тветственный за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змаилова Т.Р.   ________________                                                ____________ Хусаинова Л.Р.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внеурочной занятости и работе объединений дополнительного образования в 2019 - 2020 учебном году в МБОУ СОШ с.Большой Тру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2213"/>
        <w:gridCol w:w="782"/>
        <w:gridCol w:w="840"/>
        <w:gridCol w:w="1559"/>
        <w:gridCol w:w="2039"/>
        <w:gridCol w:w="16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 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 сов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сирую 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-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1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</w:t>
            </w:r>
            <w:r>
              <w:rPr>
                <w:b/>
                <w:sz w:val="32"/>
              </w:rPr>
              <w:t>Внеурочная деятельность по ФГОС (1-4 классы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пешехо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ева Г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 этике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математ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математ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13.25.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шу красиво и грамотн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ми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14.15-15.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-1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ч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Внеурочная деятельность по ФГОС (5-9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5-15.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сей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25-14.1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ион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         13.25-14.1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биоло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сей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биолог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- 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-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«Заниматель ная биолог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ион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ник 13.25-15.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и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ив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14.15.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арме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арме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.15-15.4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моте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русского язы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 и культура реч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14.20-16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6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атле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зяро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8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уч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ДТ»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ник-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7.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б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ар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ьная борьб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+18=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а: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за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змаилова Т.Р.   ________________                                                ____________ Хусаинова Л.Р.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внеурочной занятости и работе объединений дополнительного образования в 2019 - 2020 учебном году в МБОУ СОШ с.Большой Тру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2213"/>
        <w:gridCol w:w="782"/>
        <w:gridCol w:w="840"/>
        <w:gridCol w:w="1559"/>
        <w:gridCol w:w="2039"/>
        <w:gridCol w:w="16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 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 сов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сирую 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-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1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</w:t>
            </w:r>
            <w:r>
              <w:rPr>
                <w:b/>
                <w:sz w:val="32"/>
              </w:rPr>
              <w:t>Внеурочная деятельность по ФГОС (1-4 классы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пешехо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ева Г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 этике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11.30-12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математ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 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математ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12.30-1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шу красиво и грамотн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ми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14.15-15.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/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-1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ч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Внеурочная деятельность по ФГОС (5-9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4.15-15.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«Пла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 xml:space="preserve">Бассей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 xml:space="preserve">13.25-14.1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ион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          13.25-14.1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биоло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B9BD5"/>
              </w:rPr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среда</w:t>
            </w:r>
          </w:p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«Пла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 xml:space="preserve">Бассей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 ная биолог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- 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.25-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«Заниматель ная биолог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</w:rPr>
              <w:t>Общеинтеллектуальное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амшина А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ион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ник 14.15-15.4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и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«Спортив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Пятница  14.15.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арме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арме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ов Р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.15-15.4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Вторник   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Научно-познавательное</w:t>
            </w:r>
            <w:r>
              <w:rPr>
                <w:b/>
                <w:color w:val="5B9BD5"/>
              </w:rPr>
              <w:t xml:space="preserve"> 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среда             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Интеллектуаль</w:t>
            </w:r>
          </w:p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вториник</w:t>
            </w:r>
          </w:p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4.20-15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«Грамоте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Четверг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 xml:space="preserve">Научно-познавательное </w:t>
            </w:r>
            <w:r>
              <w:rPr>
                <w:b/>
                <w:color w:val="5B9BD5"/>
              </w:rPr>
              <w:t>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Пятница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Интеллектуаль</w:t>
            </w:r>
          </w:p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14.20-15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русского язы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Русский язык и культура реч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и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ятница 14.20-15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20-15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атле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зяро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8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уч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ЦДТ»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ник-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7.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б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ар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ьная борьб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9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+18=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а: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за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Измаилова Т.Р.   ________________                                                ____________ Хусаинова Л.Р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ъединений дополнительного образования, внеурочной занятости в 2018-2019 учебном году  в МБОУ СОШ с.Большой Труев</w:t>
      </w:r>
    </w:p>
    <w:tbl>
      <w:tblPr>
        <w:tblW w:w="13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2213"/>
        <w:gridCol w:w="782"/>
        <w:gridCol w:w="840"/>
        <w:gridCol w:w="1559"/>
        <w:gridCol w:w="2039"/>
        <w:gridCol w:w="1620"/>
        <w:gridCol w:w="16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 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 сов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сирую щая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-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32"/>
              </w:rPr>
              <w:t>Внеурочная деятельность по ФГОС (1-4 классы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Юный математ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пешехо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игам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12.30-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игам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 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вое п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у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вое п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у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е колес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Внеурочная деятельность по ФГОС (5-8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30-15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«Спортив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13.25-14.10 Пятница  14.15.-15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Шашки-шахма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.20-15.5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змаил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13.20-14.40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</w:rPr>
              <w:t>математики»</w:t>
            </w:r>
            <w:r>
              <w:rPr>
                <w:b/>
                <w:color w:val="FF990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.15-15.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Шашки-шахма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вторник 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14.15-15.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Заниматель-н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3.25.- 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Заниматель-ная географ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              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альная студ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13.15 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-шахма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вторник 13.25-14.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моте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асып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Юный техн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учно-техн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9900"/>
              </w:rPr>
              <w:t>пятница 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«Вокруг све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среда            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Театральная студ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четверг 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«Юный техн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научно-техн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вторник 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Внеурочная деятельность по ГОС (9-11 классы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язык и культура реч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графия в цифрах и факта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ктичес 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ша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</w:rPr>
              <w:t xml:space="preserve"> 16.00-16.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«Теоретические основы биолог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мшин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русского язы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ет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графия в цифрах и факта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ише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 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6.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</w:t>
            </w:r>
            <w:r>
              <w:rPr>
                <w:b/>
                <w:sz w:val="22"/>
                <w:szCs w:val="22"/>
              </w:rPr>
              <w:t>трелковы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Патрио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бякя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 ник            14.20-16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русского язы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ет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5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 страницами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обществов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булат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токи истор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булат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полните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атле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зяро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>15.30-18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ейбо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ямов И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3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уч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ЦДТ»</w:t>
            </w:r>
            <w:r>
              <w:rPr>
                <w:rStyle w:val="Appleconvertedspace"/>
                <w:color w:val="000000"/>
                <w:sz w:val="28"/>
                <w:szCs w:val="32"/>
                <w:shd w:fill="FFFFFF" w:val="clear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ник-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7.4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б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амар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</w:rPr>
              <w:t>15.00-17.3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ьная борьб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Физку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п</w:t>
            </w:r>
            <w:r>
              <w:rPr>
                <w:b/>
              </w:rPr>
              <w:t>ортивно</w:t>
            </w:r>
            <w:r>
              <w:rPr>
                <w:b/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банов Т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>15.00-19.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+18+36=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за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Измаилова Т.Р.   ________________                                                ______________    Ягудин Г.В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6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 объединений дополнительного образования, внеурочной занятости в 2017-2018 учебном году  в МБОУ СОШ с.Большой Труев</w:t>
      </w:r>
    </w:p>
    <w:tbl>
      <w:tblPr>
        <w:tblW w:w="11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8"/>
        <w:gridCol w:w="2213"/>
        <w:gridCol w:w="782"/>
        <w:gridCol w:w="840"/>
        <w:gridCol w:w="1559"/>
        <w:gridCol w:w="2039"/>
        <w:gridCol w:w="16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де 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 сов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сирую 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1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32"/>
              </w:rPr>
              <w:t>Внеурочная деятельность по ФГОС (1-4 классы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загад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-12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граем, посчитае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 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мир кни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 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2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орной карандаш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3.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шу красиво и грамотн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познаю ми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пешехо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мир кни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шир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виж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асып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Внеурочная деятельность по ФГОС (5-7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 ная 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ниматель ная матема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ио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вое п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у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тарский фолькл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фуллина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ивные игр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в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икае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4.15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-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уд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25-14.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уд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аницы истор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булат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аницы истор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булат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-шахм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шки-шахма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20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ашки-шахма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ер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-14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Внеурочная деятельность по ГОС (8-11 классы)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руд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ниматель- ная физ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20-15.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оретические основы биолог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мшин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оретические основы биолог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мшин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ил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15-15.3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метрия в задача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аил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5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бранные вопросы математи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ет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20-15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</w:t>
            </w:r>
            <w:r>
              <w:rPr>
                <w:b/>
                <w:sz w:val="22"/>
                <w:szCs w:val="22"/>
              </w:rPr>
              <w:t>трелковы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4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етов Ф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14.15-16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ис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едческ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етов Ф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  14.15-16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ая атлет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зяро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>15.30-18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ейбо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</w:t>
            </w:r>
            <w:r>
              <w:rPr>
                <w:b/>
              </w:rPr>
              <w:t>ДЮС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ямов И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-17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МБУ ДО «ЦДТ»</w:t>
            </w:r>
            <w:r>
              <w:rPr>
                <w:rStyle w:val="Appleconvertedspace"/>
                <w:color w:val="000000"/>
                <w:sz w:val="28"/>
                <w:szCs w:val="32"/>
                <w:shd w:fill="FFFFFF" w:val="clear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-ник-суб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+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2:00Z</dcterms:created>
  <dc:creator>Радаева Юля</dc:creator>
  <dc:description/>
  <cp:keywords/>
  <dc:language>en-US</dc:language>
  <cp:lastModifiedBy>Пользователь</cp:lastModifiedBy>
  <cp:lastPrinted>2019-09-09T13:03:00Z</cp:lastPrinted>
  <dcterms:modified xsi:type="dcterms:W3CDTF">2019-09-12T11:14:00Z</dcterms:modified>
  <cp:revision>84</cp:revision>
  <dc:subject/>
  <dc:title>          </dc:title>
</cp:coreProperties>
</file>