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нижкина Неделя – 2019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в нашей школе стартовала Неделя детской книги.  В этот день состоялась линейка – открытие «Книжкина Неделя – 2019» .Ребята познакомились с планом Недели..Цель проведения мероприятий- это   привлечение к чтению, повышение интереса к книге, расширение кругозора у учащихся, развитие  у ребят  смекалки, сообразительности, находчивости, воспитание доброжелательных отношений . После уроков учащиеся 2-3 классов участвовали в квест –игре «Умники и умницы» по произведениям детских писателей.  Игра состояла из нескольких конкурсов и закончилась составлением синквейнов  со словом Сказкоград.  Весело и познавательно прошла игра. Сильнейшими оказались участники команды «Умники». А среди учащихся 1 место досталось –Абузяровой  Альсине (3кл),2 место-НугайбековуАделю,3 место- Усмановой  Ирк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библиотекарь Аширова Г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2695" cy="186626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5085" cy="17894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6830" cy="193294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8740" cy="19634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ь детской книги «Книги – лучшие друз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вящение в читатели» - ежегодный традиционный праздник  для первоклассников в нашей школе. В этом году посвящение в читатели прошло 2 апреля, в Международный день детской книги. Ребята  познакомились с правилами обращения с книгой, узнали  о культуре поведения в библиотеке. На празднике дети встретились со сказочными героями: Буратино, Мальвина, Красная Шапочка, Кот в сапогах, Три богатыря, Айболит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классники   попрощались с «Азбукой»», а потом “очутились” в гостях у Королевы книжного царства. Здесь им были предложены испытания книжных сказочных героев, на которых первоклассники продемонстрировали знания авторов детских книжек, героев сказок, разгадывали заг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  первоклассникам  вручили «Правила обращения с книгой», «Правила поведения в библиотеке»,Указ Королевы Читалии и Пригласительный билет в царство книг. А они в  ответ  показали  танец сказочных персонажей. Учащиеся   поняли, что книга имеет особое значение в жизни людей, что интерес к чтению является необходимым элементом культуры каждог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удался!!! Книжная страна, страна волшебства и знаний открыта для перво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библиотекарь Аширова Г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920" cy="1408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730" cy="14116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8980" cy="14839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730" cy="14116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885" cy="150050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0" cy="15106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8:00Z</dcterms:created>
  <dc:creator>Пользователь</dc:creator>
  <dc:description/>
  <cp:keywords/>
  <dc:language>en-US</dc:language>
  <cp:lastModifiedBy>User</cp:lastModifiedBy>
  <dcterms:modified xsi:type="dcterms:W3CDTF">2019-04-04T17:18:00Z</dcterms:modified>
  <cp:revision>4</cp:revision>
  <dc:subject/>
  <dc:title/>
</cp:coreProperties>
</file>