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с.Большой Труев</w:t>
      </w:r>
    </w:p>
    <w:p>
      <w:pPr>
        <w:pStyle w:val="Normal"/>
        <w:jc w:val="right"/>
        <w:rPr>
          <w:sz w:val="32"/>
          <w:szCs w:val="26"/>
        </w:rPr>
      </w:pPr>
      <w:r>
        <w:rPr>
          <w:sz w:val="28"/>
          <w:szCs w:val="28"/>
        </w:rPr>
        <w:t>___________</w:t>
      </w:r>
      <w:r>
        <w:rPr>
          <w:sz w:val="32"/>
          <w:szCs w:val="26"/>
        </w:rPr>
        <w:t xml:space="preserve"> Хусаинова Л.Р.</w:t>
      </w:r>
    </w:p>
    <w:p>
      <w:pPr>
        <w:pStyle w:val="Normal"/>
        <w:jc w:val="right"/>
        <w:rPr/>
      </w:pPr>
      <w:r>
        <w:rPr>
          <w:sz w:val="28"/>
          <w:szCs w:val="28"/>
        </w:rPr>
        <w:t>«28» августа 2019 год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План проведения Дня Знаний - 2019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в МБОУ СОШ с.Большой Труев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92"/>
        <w:gridCol w:w="1859"/>
        <w:gridCol w:w="1826"/>
        <w:gridCol w:w="340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№ </w:t>
            </w:r>
            <w:r>
              <w:rPr>
                <w:sz w:val="32"/>
                <w:szCs w:val="26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Время проведения участ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Линейка, посвященная Дню Знаний.                                             Акция «Урок Росс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6"/>
              </w:rPr>
              <w:t>10.00 - 10.45</w:t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-11к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Школа</w:t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Спортзал</w:t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Хусаинова Л.Р.,</w:t>
            </w:r>
          </w:p>
          <w:p>
            <w:pPr>
              <w:pStyle w:val="Normal"/>
              <w:rPr/>
            </w:pPr>
            <w:r>
              <w:rPr>
                <w:sz w:val="32"/>
                <w:szCs w:val="26"/>
              </w:rPr>
              <w:t xml:space="preserve">Измаилова Т.Р., </w:t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Байбулатова Л.Р. 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Акция «Урок России», уроки по теме «Моя малая родина», «А мы из Пенз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ледники Победителе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, Ветеранами труда, предпринимателями, выпускниками ш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6"/>
              </w:rPr>
              <w:t>11.00 - 11.35</w:t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-11 к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Классные комнаты</w:t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езопасности.   Проведение инструктажей               Уроки Памяти «Мы помним тебя, Беслан» Минута молчания в память о трагедии   в Бесла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12"/>
              <w:jc w:val="center"/>
              <w:rPr/>
            </w:pPr>
            <w:r>
              <w:rPr>
                <w:sz w:val="32"/>
                <w:szCs w:val="26"/>
              </w:rPr>
              <w:t>11.40-12.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Классные комнаты</w:t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на тренажерах, перекладинах, турниках, брусьях Спортивные игры (футбол, стритбол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-7 кл. </w:t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5.00-16.00,</w:t>
            </w:r>
          </w:p>
          <w:p>
            <w:pPr>
              <w:pStyle w:val="Normal"/>
              <w:rPr/>
            </w:pPr>
            <w:r>
              <w:rPr>
                <w:sz w:val="32"/>
                <w:szCs w:val="26"/>
              </w:rPr>
              <w:t xml:space="preserve">  </w:t>
            </w:r>
            <w:r>
              <w:rPr>
                <w:sz w:val="32"/>
                <w:szCs w:val="26"/>
              </w:rPr>
              <w:t>8-11кл</w:t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6.00-17.00               </w:t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  <w:t>Спортпло-щадка</w:t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  <w:t xml:space="preserve">Спортивный комплекс для </w:t>
            </w:r>
            <w:r>
              <w:rPr>
                <w:bCs/>
                <w:iCs/>
                <w:sz w:val="32"/>
                <w:szCs w:val="26"/>
              </w:rPr>
              <w:t>занятий воркаут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Кл.руководители</w:t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Учителя физ-ры</w:t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Исполнитель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тветственная за ВР</w:t>
      </w:r>
      <w:r>
        <w:rPr>
          <w:b/>
          <w:sz w:val="32"/>
          <w:szCs w:val="26"/>
        </w:rPr>
        <w:t xml:space="preserve"> _________________ Измаилова Т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 с.Большой  Тру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Хусаинова Л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0» августа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рейдов, дежурства педагогов и представителей родительской общественности в местах массового скопления молодеж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Большой Труе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32"/>
          <w:szCs w:val="32"/>
        </w:rPr>
        <w:t>01.09.2019 год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4"/>
        <w:gridCol w:w="2270"/>
        <w:gridCol w:w="2065"/>
        <w:gridCol w:w="24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ов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 родительской обществ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рейда, дежур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х педагог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шний, мобильный)</w:t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0-20.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аилова Т.Р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ьметова И.И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етова Г.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сыпова Г.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шева А.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В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с.Большой и Малый Труе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9273976207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2764972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1" w:leader="none"/>
                <w:tab w:val="left" w:pos="5940" w:leader="none"/>
                <w:tab w:val="left" w:pos="8235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  <w:t>20.00-22.00</w:t>
              <w:tab/>
            </w:r>
          </w:p>
          <w:p>
            <w:pPr>
              <w:pStyle w:val="Normal"/>
              <w:tabs>
                <w:tab w:val="clear" w:pos="708"/>
                <w:tab w:val="center" w:pos="4871" w:leader="none"/>
                <w:tab w:val="left" w:pos="5940" w:leader="none"/>
                <w:tab w:val="left" w:pos="82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А.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С.Ю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Абушаева Г.А.  Алиева Г.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 Р.Х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латова Л.Р. Багапова М.Х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ОБЖ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сел Большой и Малый Труев, спортплощад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37426787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СОШ с.Большой  Тру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Хусаинова Л.Р.</w:t>
      </w:r>
    </w:p>
    <w:p>
      <w:pPr>
        <w:pStyle w:val="Normal"/>
        <w:jc w:val="right"/>
        <w:rPr/>
      </w:pPr>
      <w:r>
        <w:rPr>
          <w:sz w:val="28"/>
          <w:szCs w:val="28"/>
        </w:rPr>
        <w:t>«12» августа 2019 год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 проведении Дня знаний – 1 сентября 201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БОУ СОШ с.Большой Труев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 проведении акции «Урок России» с участием известных людей региона и район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5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6"/>
        <w:gridCol w:w="730"/>
        <w:gridCol w:w="919"/>
        <w:gridCol w:w="905"/>
        <w:gridCol w:w="1524"/>
        <w:gridCol w:w="2069"/>
        <w:gridCol w:w="1482"/>
      </w:tblGrid>
      <w:tr>
        <w:trPr>
          <w:trHeight w:val="6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форма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аудитория, кол-во чел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мя, Отчеств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лашенны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ответственного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, посвященная Дню Знаний.   Акция «Урок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памяти жертв Беслана. Минута молчания в память о трагедии   в Беслан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 - 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 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11 кл, 2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узяров Р.Ф., Рафиков М.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узяров И.Ф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а Л.Р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аилова Т.Р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йбулато ва Л.Р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кция «Урок России»</w:t>
            </w:r>
            <w:r>
              <w:rPr>
                <w:sz w:val="28"/>
                <w:szCs w:val="28"/>
              </w:rPr>
              <w:t xml:space="preserve">, уроки по теме «Моя малая родина», «А мы из Пензы. Наследники победителей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, Ветеранами труда, предпринимателями, выпускниками шко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 - 11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 сные комн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кл, 254?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-11, 5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-8, 4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6, 7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4, 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бузяров Р.Ф., Салихова Ф.З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Абузяров Ш.З. Султанова Г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салямов А.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асыпов Р.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бибулинаА.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</w:t>
            </w:r>
          </w:p>
        </w:tc>
      </w:tr>
      <w:tr>
        <w:trPr>
          <w:trHeight w:val="1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12"/>
              <w:jc w:val="center"/>
              <w:rPr/>
            </w:pPr>
            <w:r>
              <w:rPr>
                <w:sz w:val="26"/>
                <w:szCs w:val="26"/>
              </w:rPr>
              <w:t>Уроки безопасности.   Проведение инструктажей               Уроки Памяти «Мы помним тебя, Бесла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12"/>
              <w:jc w:val="center"/>
              <w:rPr/>
            </w:pPr>
            <w:r>
              <w:rPr>
                <w:sz w:val="26"/>
                <w:szCs w:val="26"/>
              </w:rPr>
              <w:t>11.40-12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омн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итов Р.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</w:t>
            </w:r>
          </w:p>
        </w:tc>
      </w:tr>
      <w:tr>
        <w:trPr>
          <w:trHeight w:val="1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на свежем воздух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на тренажерах, перекладинах, турниках, брусьях Спортивные игры (футбол, стритбол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-17.00,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ртпло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</w:rPr>
              <w:t>Спорт комплекс для заня тий воркау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к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8 к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к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-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6"/>
        </w:rPr>
        <w:t xml:space="preserve">     </w:t>
      </w:r>
      <w:r>
        <w:rPr>
          <w:sz w:val="32"/>
          <w:szCs w:val="28"/>
        </w:rPr>
        <w:t>Ответственная за ВР</w:t>
      </w:r>
      <w:r>
        <w:rPr>
          <w:b/>
          <w:sz w:val="32"/>
          <w:szCs w:val="26"/>
        </w:rPr>
        <w:t xml:space="preserve"> _________________ Измаилова Т.Р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1:25:00Z</dcterms:created>
  <dc:creator>12</dc:creator>
  <dc:description/>
  <cp:keywords/>
  <dc:language>en-US</dc:language>
  <cp:lastModifiedBy>Пользователь</cp:lastModifiedBy>
  <cp:lastPrinted>2019-08-28T14:26:00Z</cp:lastPrinted>
  <dcterms:modified xsi:type="dcterms:W3CDTF">2019-08-31T07:59:00Z</dcterms:modified>
  <cp:revision>6</cp:revision>
  <dc:subject/>
  <dc:title>«Утверждаю»</dc:title>
</cp:coreProperties>
</file>