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ПР 2019 - Официальный сайт зад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ВПР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О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едеральный институт оценки качества образ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здесь опубликованы образцы и описания проверочных работ для проведения ВПР в 2019 году для 4,5,6,7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ВПР 2019 для 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едеральный институт педагогических измере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Style15"/>
        <w:rPr/>
      </w:pPr>
      <w:r>
        <w:rPr/>
        <w:t>Учащиеся четвертых классов напишут ВПР по русскому языку, математике и окружающему миру, пятиклассники – по русскому языку, математике, биологии и истории, шестиклассники – по русскому языку, математике, биологии, истории, обществознанию и географии, семиклассники – по русскому языку, математике, биологии, истории, обществознания, географии и английскому языку, одиннадцатиклассники – по географии, физике, химии, биологии, истории и иностранному языку.</w:t>
      </w:r>
    </w:p>
    <w:p>
      <w:pPr>
        <w:pStyle w:val="Style15"/>
        <w:rPr/>
      </w:pPr>
      <w:r>
        <w:rPr/>
        <w:t>В 7 классах в 2019 году ВПР пройдут впервые.</w:t>
      </w:r>
    </w:p>
    <w:p>
      <w:pPr>
        <w:pStyle w:val="Style15"/>
        <w:rPr/>
      </w:pPr>
      <w:r>
        <w:rPr/>
        <w:t>На официальном сайте Рособрнадзора опубликован Приказ №84 от 29.01.2019 с изменениями от 07.02.2019 №104: </w:t>
      </w:r>
      <w:hyperlink r:id="rId4" w:tgtFrame="_blank">
        <w:r>
          <w:rPr>
            <w:rStyle w:val="InternetLink"/>
            <w:b/>
            <w:bCs/>
          </w:rPr>
          <w:t>vpr2019-2.pdf</w:t>
        </w:r>
      </w:hyperlink>
      <w:r>
        <w:rPr>
          <w:rStyle w:val="Attachment"/>
        </w:rPr>
        <w:t>  "</w:t>
      </w:r>
      <w:r>
        <w:rPr/>
        <w:t>О проведении Федеральной 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", который определяет сроки и даты проведения  ВПР 2019.</w:t>
      </w:r>
    </w:p>
    <w:p>
      <w:pPr>
        <w:pStyle w:val="Style15"/>
        <w:rPr/>
      </w:pPr>
      <w:r>
        <w:rPr/>
        <w:t>ВПР представляют собой контрольные работы, которые проводятся в общеобразовательных организациях по завершении обучения в каждом классе. Это итоговые контрольные работы, которые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. Их организация предусматривает единое расписание, использование единых текстов заданий и единых критериев оцени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tachment">
    <w:name w:val="attachm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proverochnyh_rabot_2019" TargetMode="External"/><Relationship Id="rId3" Type="http://schemas.openxmlformats.org/officeDocument/2006/relationships/hyperlink" Target="http://www.fipi.ru/ege-i-gve-11/vpr" TargetMode="External"/><Relationship Id="rId4" Type="http://schemas.openxmlformats.org/officeDocument/2006/relationships/hyperlink" Target="https://vpr-ege.ru/zagruzki/raspisanie-vpr2019-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>User</dc:creator>
  <dc:description/>
  <dc:language>en-US</dc:language>
  <cp:lastModifiedBy>Ramis</cp:lastModifiedBy>
  <dcterms:modified xsi:type="dcterms:W3CDTF">2019-03-25T10:18:00Z</dcterms:modified>
  <cp:revision>2</cp:revision>
  <dc:subject/>
  <dc:title/>
</cp:coreProperties>
</file>