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столовой МБОУ СОШ с. Большой Тру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Сведения об организаци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общеобразовательного учреждения в соответствии с уста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имени полного кавалера ордена Славы Аббяса Халилулловича Измайлова с. Большой Тру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школьной столово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-базовая сто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ают горячее питание (количество, процент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ют двухразовое питание (количество, %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(97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21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втрака, обеда, полдника (руб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727"/>
            </w:tblGrid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руб.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 руб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дни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ит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гов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 безвозмездного пользования имуществом (ссуды) от 16.12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говор безвозмездного пользования движимым имуществом от 16.12.2019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в организации обслуживания обучающих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й расчет за питание учащих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о-программных комплексов для управления организацией школьного питания и обслуживания учащих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хническое состояние производственных и служебно-бытовых помещений в соответствии с СанП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ия пищеблока технологическим оборудованием и иным оборуд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 и соответствие мебели в обеденном зал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садочных м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по соблюдению личной гигиены обучающихся (раковины, дозаторы для мыла, сушка для ру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о соблюдению личной гигиены обучающихся. Имеются раковины, жидкое мыло, сушки для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:  информационный стенд по здоровому питанию, стенд с графиком работы школьной столовой и планом мероприятий по организации здорового питания школьник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 по здоровому питанию «Питание  и здоровь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родителей и их дете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 «Рациональное питание школьников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темы: «Рацион ребенка школьного возраста», «Необходимость горячего питания в школе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льзе белков, жиров, углеводов, о вредных продуктах: «Еда, которая полезна, еда, которая вредна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чащихся в столово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итания учащихся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комплектованность школьной столовой профессиональными кадр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пищебло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изма работников школьной столово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Венера Юнусовна – повар (5-й разряд); (образование среднее специальное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Фируза Абдулловна – повар (5-й разряд); (образование среднее специальное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Эльмира Шавкятолвна – кухонный работник; (образование среднее специальное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якаева Гузель Аббасовна – кухонный работник. (образование среднее специальное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разование (повышение квалификации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подготовк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Фируза Абдулловна (Свидетельство о профессии рабочего №558 от 28.09.2020 г. – Обучение пройдено в межрегиональной академии современных технологии (ОО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Венера Юнусовна (Свидетельство о профессии рабочего №557 от 28.09.2020 г. – Обучение пройдено в межрегиональной академии современных технологии (ОО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еню школьной сто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качества, расширению ассортимента блюд и изделий в 2020-2021 учебном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д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ы кулинарн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и-дегу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вещания об организации горячего питания (о порядке приема завтраков и обедов, о графиках дежурств, об организации работы бракераж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качеству питания в школьной ст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классных руководителей на темы «культура поведения учащихся во время приема пищи», «Соблюдение санитарно-гигиенических требований при организации питания», «Организация горячего питания – залог сохранения здоров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 по темам: «Режим дня и его значение», «Культура приема пищи», «Острые кишечные заболевания и их профилак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Ваши предложения на новый учебный год по развитию школьного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с учащимися «Азбука здорового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мед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4:00Z</dcterms:created>
  <dc:creator>Admin</dc:creator>
  <dc:description/>
  <cp:keywords/>
  <dc:language>en-US</dc:language>
  <cp:lastModifiedBy>User</cp:lastModifiedBy>
  <cp:lastPrinted>2020-10-27T11:23:00Z</cp:lastPrinted>
  <dcterms:modified xsi:type="dcterms:W3CDTF">2020-10-27T11:22:00Z</dcterms:modified>
  <cp:revision>6</cp:revision>
  <dc:subject/>
  <dc:title/>
</cp:coreProperties>
</file>