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Отчет о проведении </w:t>
      </w:r>
      <w:r>
        <w:rPr>
          <w:b/>
          <w:sz w:val="28"/>
          <w:szCs w:val="28"/>
        </w:rPr>
        <w:t xml:space="preserve">Всемирного дня борьбы с туберкулезом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МБОУ СОШ с. Большой Труев  в  2015  году</w:t>
      </w:r>
    </w:p>
    <w:p>
      <w:pPr>
        <w:pStyle w:val="Normal"/>
        <w:ind w:firstLine="709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>24 марта - Всемирный день  борьбы с туберкулё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исьмом ТО Управления Роспотребнадзора по Пензенской области от 05.03.2015 года № 2547/3 «О проведении мероприятий Всемирного дня борьбы с туберкулёзом в 2015 году» и письмом Министерства образования Пензенской области от 13.03.2015 № 671/01-06 Отдел образования Кузнецкого района Пензенской области рекомендует в МБОУ СОШ с.Большой Труев  был составлен план мероприятий по проведению  Всемирного дня борьбы с туберкулезом в 2015 году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было организовано проведение профилактических мероприятий и обеспечено  выполнение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мероприятий Всемирного дня борьбы с туберкулезом первоочередное внимание обратили  на  работу с родителями (классные и общешкольные собрания с приглашением работников учреждений здравоохранения); максимально охватили  учащихся профилактической работой (лекции, беседы, классные часы с приглашением работников учреждений здравоохранения, викторины, анкетирование, тематические диктанты, «Уроки здоровья», конкурсы рисунков, спортивные соревнования и т.д.); оформили и разместили информационные стенды, плакаты, стенгазеты, санитарные бюллетени;  тиражировали и распространили информационный материал по вопросам профилактики туберкулеза среди детей и их родителей (памятки, буклеты, листо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директора по ВР,  соц.педагогами, психологом, классными руководителями, библиотекарем были проведены беседы и лекции по профилактике туберкулеза, сделаны памятки, буклеты, листовки, стенды, сан.бюллетни, выпущен спец.выпуск школьной газет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змаилова Т.Р., зам.директора по В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оведённых мероприятиях, посвяще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мирному дню борьбы с туберкулёзом в 2015 году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МБОУ СОШ с.Большой Труев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роведенных мероприят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и общешкольные родительские собрания с приглашением работников учреждений здраво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дикта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нды, плакаты, стенгазеты, санитарные бюллет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рису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е соревн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 для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мятки, буклеты, лис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я презентации «Туберкулё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(расшифровать) Спец.выпуск газ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                        Г.В. Ягу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635" cy="380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48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430270" cy="256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drawing>
          <wp:inline distT="0" distB="0" distL="0" distR="0">
            <wp:extent cx="3315970" cy="248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169920" cy="237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231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36900" cy="235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280410" cy="245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67075" cy="245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423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2385" cy="4791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4160" cy="4960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4:00Z</dcterms:created>
  <dc:creator>SamLab.ws</dc:creator>
  <dc:description/>
  <cp:keywords/>
  <dc:language>en-US</dc:language>
  <cp:lastModifiedBy>SamLab.ws</cp:lastModifiedBy>
  <dcterms:modified xsi:type="dcterms:W3CDTF">2015-03-26T09:54:00Z</dcterms:modified>
  <cp:revision>2</cp:revision>
  <dc:subject/>
  <dc:title>Отчет о проведении Всемирного дня борьбы с туберкулезом в МБОУ СОШ с</dc:title>
</cp:coreProperties>
</file>