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 МБОУ СОШ с.Большой Труев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период осенних каникул 2018 – 2019 учебного года</w:t>
      </w:r>
    </w:p>
    <w:tbl>
      <w:tblPr>
        <w:tblW w:w="164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1735"/>
        <w:gridCol w:w="1800"/>
        <w:gridCol w:w="1800"/>
        <w:gridCol w:w="1505"/>
        <w:gridCol w:w="2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сто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Целевая аудитория, количество </w:t>
            </w:r>
            <w:r>
              <w:rPr>
                <w:b/>
                <w:szCs w:val="21"/>
              </w:rPr>
              <w:t>участ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Веселые старты» (1-4 кл.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даренными деть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ВН по математике, (7-8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кторина по русскому языку и литературе(5-6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готовка к НПК в нач.класс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к ОГЭ и ЕГЭ (9-11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школьного лагеря с дневным пребыванием «Дружляндия» (по индив.плану)         (9-11кл)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и и секции  по плану кружковых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ездка в бассейн г.Кузнецка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гры на свежем воздухе (1-4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ЫЕ ИГРЫ на спортплощадк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3.00-15.30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00-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– 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14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орт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 и спортз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.физ-ры и нач. к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Хабибуллина С.И. Алиева Г.А., Шамионова Н.С. Асмаева Ф.Х. Булатова А.Г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асыпова Г.Н. Хальметова Г.Р., Алиева Г.А. Багапова М.Х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лаге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.кружков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ижные игры на свежем воздухе  (1-4, 5-8 кл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к  ОГЭ и ЕГЭ (9-11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школьного лагеря с дневным пребыванием «Дружляндия» (по индив.плану)     (9-11кл)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жеские  встречи  по волейболу (8-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жки и секции  по план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роки аутотренинга (1-4, 5-8 кл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 (1-4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ЫЕ ИГРЫ на спортплощадк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-15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30-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– 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я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орт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лассы и спорт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 психоло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асыпова Р.А. Адикаева Г.Х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латова А.Г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Багапова М.Х., </w:t>
            </w:r>
            <w:r>
              <w:rPr>
                <w:b/>
                <w:color w:val="000000"/>
                <w:sz w:val="28"/>
              </w:rPr>
              <w:t>Хальметова Г.Р</w:t>
            </w:r>
            <w:r>
              <w:rPr>
                <w:color w:val="000000"/>
                <w:sz w:val="28"/>
              </w:rPr>
              <w:t xml:space="preserve">., </w:t>
            </w:r>
            <w:r>
              <w:rPr>
                <w:b/>
                <w:color w:val="000000"/>
                <w:sz w:val="28"/>
              </w:rPr>
              <w:t>Измаилова Т.Р.,</w:t>
            </w:r>
            <w:r>
              <w:rPr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лаге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салямов И.Ф. Уч.физ-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.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, соц.пед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та с одаренными детьми «Школа АРХИМЕДА»(5-9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«трудными» подростками и их семьями (4-8кл). Посещение их сем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та школьного лагеря с дневным пребыванием «Дружляндия»(по индив.плану)    (9-11кл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и на предприятия  в рамках  региональных проектов «Культурная суббота» и «Культурная палитра58 региона» (Проект «Красоты земли Кузнецкой» ( 8-9 кл)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на спортплощадке (1-4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ужки и секции  по пла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30-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-16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-16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12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 психол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ще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узнец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0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ионова Н.С. Булатова А.Г. Хальметова Г.Р. Психолог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. 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лаге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аилова Т.Р., Хальметова И.И. , Алиева Г.А, классные руководители,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кружков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готовление и развешивание  кормушек «Наши друзья-птицы»(1-4 классы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жеские  встречи  по волейболу.(8-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даренными детьми (5-7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к ОГЭ и ЕГЭ(9-11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школьного ДОЛ с дневным пребыванием «Дружляндия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и на предприятия  в рамках  региональных проектов «Культурная суббота»     в г. Пензу (6-11кл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роки аутотренинга (1-4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5-8 клас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кскурсии на предприятия. Поездка в бассейн,                     на каток(5,6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жки и секции  по пла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"Чистая спортплощадк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00 -15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30-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-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00-14.00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2.00 – 16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2.00-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я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орт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 и спортза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Пен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инет психоло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 Кузнец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алый Тру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.нач. класс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.физ-ры,трене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гапова М.Х. Тимербулатова З.А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бушаева М.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аилова Т.Р., Начальник лаге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ая за ВР, кл.руков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и Психо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.руковод Руковод.кружков кд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ОГЭ и ЕГЭ(9-11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стях у сказки (1-4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та школьного лагеря с дневным пребыванием «Дружляндия».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е закрытие лагерной смены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 кома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моб «Вместе – мы едины и сильны»                           (5-8 клас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жки и секции  по пла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 (1-4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ЫЕ ИГРЫ на спортплощад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ноябр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5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30-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3.00 -14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-16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лассы и спортзал </w:t>
            </w:r>
            <w:r>
              <w:rPr>
                <w:sz w:val="28"/>
                <w:szCs w:val="28"/>
              </w:rPr>
              <w:t xml:space="preserve"> клас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орт. площадка с.Малый Тру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я-предметники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маилова Т.Р Начальник лагеря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руководители, Байбулатова Л.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руковод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еры ДЮСШ учитель физич. воспитания, руковод. кру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ездка в бассейн, на каток (5-8кл)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жеские  встречи  по волейболу.(8-1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ужки и секции  по плану (5-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 (1-4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ЫЕ ИГРЫ на спортплощад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ноябр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30-12.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-15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-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с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. Площ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алый Тру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. кружк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с.Большой Труев                     Хусаинова Л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ь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ая  за  ВР                                                      Измаилова Т.Р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80" w:right="357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Customer</dc:creator>
  <dc:description/>
  <dc:language>en-US</dc:language>
  <cp:lastModifiedBy>123</cp:lastModifiedBy>
  <cp:lastPrinted>2017-10-20T16:35:00Z</cp:lastPrinted>
  <dcterms:modified xsi:type="dcterms:W3CDTF">2018-11-01T05:00:00Z</dcterms:modified>
  <cp:revision>2</cp:revision>
  <dc:subject/>
  <dc:title/>
</cp:coreProperties>
</file>