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7" w:after="27"/>
        <w:ind w:left="27" w:right="27" w:hanging="0"/>
        <w:jc w:val="center"/>
        <w:rPr>
          <w:sz w:val="36"/>
          <w:szCs w:val="28"/>
        </w:rPr>
      </w:pPr>
      <w:r>
        <w:rPr>
          <w:sz w:val="36"/>
          <w:szCs w:val="28"/>
        </w:rPr>
        <w:t>Учебно-производственная бригада</w:t>
      </w:r>
    </w:p>
    <w:p>
      <w:pPr>
        <w:pStyle w:val="Heading1"/>
        <w:spacing w:before="27" w:after="27"/>
        <w:ind w:left="27" w:right="27" w:hanging="0"/>
        <w:rPr/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 xml:space="preserve">Учебно-производственная бригада МБОУ СОШ с.Большой Труев  функционирует с первых дней открытия школы. </w:t>
      </w:r>
    </w:p>
    <w:p>
      <w:pPr>
        <w:pStyle w:val="Heading1"/>
        <w:spacing w:before="27" w:after="27"/>
        <w:ind w:left="27" w:right="2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сновная площадь УПБ занята грядками, теплицами, газонами и цветниками. </w:t>
      </w:r>
    </w:p>
    <w:p>
      <w:pPr>
        <w:pStyle w:val="Heading1"/>
        <w:spacing w:before="27" w:after="27"/>
        <w:ind w:left="27" w:right="2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ша бригада  – самостоятельное трудовое объединение школьников. Оно создано для решения комплекса учебно-педагогических и производственно-воспитательных задач. Нужно отметить, что  за период обучения в  школе каждый учащийся проходит 2 этапа приобщения к сельскохозяйственному труду: работа на школьном учебно-опытном участке во II-V</w:t>
      </w:r>
      <w:r>
        <w:rPr>
          <w:b w:val="false"/>
          <w:sz w:val="28"/>
          <w:szCs w:val="28"/>
          <w:lang w:val="en-US"/>
        </w:rPr>
        <w:t>II</w:t>
      </w:r>
      <w:r>
        <w:rPr>
          <w:b w:val="false"/>
          <w:sz w:val="28"/>
          <w:szCs w:val="28"/>
        </w:rPr>
        <w:t xml:space="preserve"> классах и работа в ученической производственной бригаде в VI</w:t>
      </w:r>
      <w:r>
        <w:rPr>
          <w:b w:val="false"/>
          <w:sz w:val="28"/>
          <w:szCs w:val="28"/>
          <w:lang w:val="en-US"/>
        </w:rPr>
        <w:t>II</w:t>
      </w:r>
      <w:r>
        <w:rPr>
          <w:b w:val="false"/>
          <w:sz w:val="28"/>
          <w:szCs w:val="28"/>
        </w:rPr>
        <w:t>-XI классах. Ученики и учителя выращивают на подоконниках  рассаду огурцов, томатов, затем высаживают в теплицу или на пришкольный участок.</w:t>
      </w:r>
    </w:p>
    <w:p>
      <w:pPr>
        <w:pStyle w:val="Heading1"/>
        <w:spacing w:before="27" w:after="27"/>
        <w:ind w:left="27" w:right="2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 xml:space="preserve">Трудовая деятельность, с одной стороны, становится компонентом системы профильного обучения сельских школьников, с другой стороны, важным фактором не только обеспечения потребностей сельского хозяйства сферой образования, но и социальной защиты личности выпускника сельской школы. Возрастает значение допрофессиональной и профессиональной сельскохозяйственной подготовки экономически, экологически, биологически грамотных владельцев личных подсобных хозяйств, способных эффективно работать на земле. Кроме того, труд на учебно-опытном участке имеет творческий характер, находится в тесной связи с изучением природы и позволяет детям познать многие вопросы гораздо шире и глубже. Учащиеся средних  и старших классов постоянно работают на  участках бригады. </w:t>
      </w:r>
    </w:p>
    <w:p>
      <w:pPr>
        <w:pStyle w:val="Heading1"/>
        <w:spacing w:before="27" w:after="27"/>
        <w:ind w:left="27" w:right="27" w:hanging="0"/>
        <w:rPr/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Ежегодно школа сотрудничает с Центром занятости населения, труд учащихся оплачивается. В этом году в производственной бригаде работают 10 мальчиков и девочек из 8-10 классов. Введение трудовых книжек, оплачиваемого производительного труда школьников при его правильной организации способствует формированию должного отношения к деньгам, заработку  как мерилу трудовой деятельности.</w:t>
      </w:r>
    </w:p>
    <w:p>
      <w:pPr>
        <w:pStyle w:val="Heading1"/>
        <w:spacing w:before="27" w:after="27"/>
        <w:ind w:left="27" w:right="27" w:hanging="0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Вся работа в бригаде направлена на то, чтобы помочь детям правильно выбрать профессию, которая бы приносила не только материальный достаток, но и удовлетворение, давала возможность реализовать свой творческий потенциал. Учащиеся приходят к выводу, что компетентность, профессионализм, конкурентноспособность – те качества, которые могут обеспечить профессиональный рост и материальный достаток.                                                                                                                            </w:t>
      </w:r>
    </w:p>
    <w:p>
      <w:pPr>
        <w:pStyle w:val="Heading1"/>
        <w:spacing w:before="27" w:after="27"/>
        <w:ind w:left="27" w:right="27" w:hanging="0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Деятельность ученической бригады направлена на то, чтобы трудовое воспитание сельских школьников стало одним из главных направлений в процессе образования и воспитания, а работа на земле – не только необходимой, но и такой же престижной, как и городские профессии. </w:t>
      </w:r>
    </w:p>
    <w:p>
      <w:pPr>
        <w:pStyle w:val="Heading1"/>
        <w:spacing w:before="27" w:after="27"/>
        <w:ind w:left="27" w:right="2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Коллектив школы считает, что мы находимся на правильном пути, ибо он дает возможность сельской школе не только выживать в наше трудное время, но и решать многие проблемы, жить полнокровной жизнью и с уверенностью, оптимизмом заниматься интересным и любимым делом. Наша главная задача на перспективу – сохранить роль и значение бригады в школе и устойчивый интерес ребят к сельскохозяйственной производственной деятельности, а  также полностью обеспечить сельскохозяйственной продукцией столовую школы. Село никогда не умрет. Оно будет трансформироваться, изменяться, но исторические корни обязательно сохранятся.</w:t>
      </w:r>
    </w:p>
    <w:p>
      <w:pPr>
        <w:pStyle w:val="Heading1"/>
        <w:spacing w:before="27" w:after="27"/>
        <w:ind w:left="27" w:right="27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маилова Т.Р., ответственная за ВР,                                                                                 руководитель производственной бригады</w:t>
      </w:r>
    </w:p>
    <w:p>
      <w:pPr>
        <w:pStyle w:val="Heading1"/>
        <w:spacing w:before="27" w:after="27"/>
        <w:ind w:left="27" w:right="27" w:hanging="0"/>
        <w:rPr/>
      </w:pPr>
      <w:r>
        <w:rPr/>
        <w:drawing>
          <wp:inline distT="0" distB="0" distL="0" distR="0">
            <wp:extent cx="3188970" cy="2392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970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188970" cy="2392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970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27" w:after="27"/>
        <w:ind w:left="27" w:right="27" w:hanging="0"/>
        <w:rPr/>
      </w:pPr>
      <w:r>
        <w:rPr/>
        <w:drawing>
          <wp:inline distT="0" distB="0" distL="0" distR="0">
            <wp:extent cx="3188970" cy="2380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970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188970" cy="23806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970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27" w:after="27"/>
        <w:ind w:left="27" w:right="27" w:hanging="0"/>
        <w:rPr/>
      </w:pPr>
      <w:r>
        <w:rPr/>
      </w:r>
    </w:p>
    <w:p>
      <w:pPr>
        <w:pStyle w:val="Heading1"/>
        <w:spacing w:before="27" w:after="27"/>
        <w:ind w:left="27" w:right="2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72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9:39:00Z</dcterms:created>
  <dc:creator>SamLab.ws</dc:creator>
  <dc:description/>
  <cp:keywords/>
  <dc:language>en-US</dc:language>
  <cp:lastModifiedBy>User</cp:lastModifiedBy>
  <dcterms:modified xsi:type="dcterms:W3CDTF">2018-06-13T07:38:00Z</dcterms:modified>
  <cp:revision>7</cp:revision>
  <dc:subject/>
  <dc:title>Учебно-производственная бригада</dc:title>
</cp:coreProperties>
</file>