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УППЕ 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МБОУ СОШ с. Большой Труев – СОШ с. Явлей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уппа  детей дошкольного возраста Филиала МБОУ СОШ с. Большой Труев – СОШ с. Явлейка    является  основной структурной единицей дошкольного образования общеразвивающей направл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ный срок освоения программы дошкольного образования в группе  детей дошкольного возраста   - один (при приеме детей 3,5-летнего возраста),  два (при приеме детей 4,5-летнего возраста) или три (при приеме детей 5,5-летнего возраста) учебных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ние образования в  группе детей дошкольного возраста осуществляется в соответствии с образовательной программой образовательного учреждения, разрабатываемой самостоятельно на основе примерной общеобразовательной программы дошкольного образования и федеральных государственных требований  к структуре основной общеобразовательной  программы дошкольного образования  и условиям её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4. Содержание образовательного процесса составляют четыре вектора реш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о образовательная деятельность, осуществляемая в процессе организации  различных видов детской деятельности (предметной, игровой, коммуникативной, трудовой, познавательно-исследовательской, продуктивной, музыкально-художественной, чтения);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разовательная деятельность, осуществляемая в ходе режимных момен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стоятельная деятельность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спитательная работа в группе  детей дошкольного возраста  проводится с учетом интересов, склонностей и способностей воспитанников. Она базируется на принципах взаимоуважения и сотрудничества. Приоритетным направлением развития дошкольной группы является социально-личностное развитие до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Основной формой работы с детьми дошкольного возраста  и ведущим видом деятельности является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Цели создания и задачи 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руппе кратковременного пребы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создания группы детей дошкольного возраста   является  разносторонняя подготовка детей к обучению в общеобразовательной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образовательного процесса в группе детей дошкольного возра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ребенка необходимых для начала обучения в школе зн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у детей творче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ение у ребенка любознательности, исследовательских интересов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 этой основе умения учить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 будущих школьниках инициативности и самосто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коммуникативных способностей и социальных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подготовка ребенка к последующему школьному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Комплектование  группы  кратковременного  пребы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плектование группы   детей дошкольного возраста осуществляется в соответствии с пункт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.4. Устава МБОУ ООШ с Большой Труев 2013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плектование групп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существляется как по одновозра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му, так и по разновозрастному принципу от 3,5лет до 6,5л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В группе детей дошкольного возраста  предельная наполняемость устанавливается в соответствии с пунктом </w:t>
      </w:r>
      <w:r>
        <w:rPr>
          <w:rFonts w:cs="Times New Roman" w:ascii="Times New Roman" w:hAnsi="Times New Roman"/>
          <w:i/>
          <w:sz w:val="28"/>
          <w:szCs w:val="28"/>
        </w:rPr>
        <w:t>1.09 СанПин 2.4.1.3049-13от29 м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 в группе  определяется исходя из расчета площади в дошкольной группе не менее 2,0 метров квадратных на одного ребенка.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приема детей в группу   детей дошкольного возраста представляются следующие докумен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ребёнка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родителями;</w:t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числение детей в группу  детей дошкольного  возраста осуществляется приказом директора школы.</w:t>
      </w:r>
    </w:p>
    <w:p>
      <w:pPr>
        <w:pStyle w:val="Normal"/>
        <w:tabs>
          <w:tab w:val="clear" w:pos="708"/>
          <w:tab w:val="left" w:pos="61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Организация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 группе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рганизация образовательного процесса в группе  детей дошкольного возраста   строится на  основе  общеобразовательной программы дошкольного образования и регламентируется  расписанием  занятий, утверждаемым директором 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Группа  детей дошкольного возраста работает  в режиме пятидневной учебной недели. Режим работы с 8.30.до 12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должительность непосредственно образовательной деятельности  в группе детей  дошкольного возраста  соста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4 ,5лет -5,5лет - 20 минут, </w:t>
      </w:r>
    </w:p>
    <w:p>
      <w:pPr>
        <w:pStyle w:val="Normal"/>
        <w:shd w:fill="FFFFFF" w:val="clear"/>
        <w:spacing w:lineRule="auto" w:line="240"/>
        <w:ind w:left="5" w:right="5" w:firstLine="566"/>
        <w:rPr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5,5 и 6,5 лет  – 25 минут.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(п11.10.</w:t>
      </w:r>
      <w:r>
        <w:rPr>
          <w:rFonts w:cs="Times New Roman" w:ascii="Times New Roman" w:hAnsi="Times New Roman"/>
          <w:i/>
          <w:sz w:val="28"/>
          <w:szCs w:val="28"/>
        </w:rPr>
        <w:t xml:space="preserve"> СанПин 2.4.1.3049-13от29 м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воспитанников группы детей дошкольного возраста предполагается каникулярное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Освоение общеобразовательной программы дошкольного образования воспитанниками организуется через мониторинг достижения  планируемых результатов освоения программы два раза в год (октябрь, апрель) на основе наблюдения и анализа продуктов детских  видов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е разработано на основании следующи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8 Типового Положения о дошкольном образовательном учреждении, утвержденного постановлением Правительства РФ от 12.09.2008 № 666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едеральным законом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прав ребенка в РФ» от 24.07.1998 № 124-ФЗ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43 Конституции РФ, руководствуясь ст. 12, 4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 школы </w:t>
      </w:r>
    </w:p>
    <w:p>
      <w:pPr>
        <w:pStyle w:val="HTML1"/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я Отдела образования Кузнецкого района Пензенской области «Об утверждении Порядка комплектования муниципальных бюджетных образовательных учреждений Кузнецкого района     Пензенской области, реализующих основную  общеобразовательную программу дошкольного образования»   от 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11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-384175</wp:posOffset>
                </wp:positionV>
                <wp:extent cx="240220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 МБ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 с. Большой Тру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        /Г.В. Ягудин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1.08.2013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5pt;height:130.9pt;mso-wrap-distance-left:9.05pt;mso-wrap-distance-right:9.05pt;mso-wrap-distance-top:0pt;mso-wrap-distance-bottom:0pt;margin-top:-30.25pt;mso-position-vertical-relative:text;margin-left:-2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Утверждаю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 МБО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 с. Большой Труе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        /Г.В. Ягудин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     </w:t>
                      </w:r>
                      <w:r>
                        <w:rPr>
                          <w:rFonts w:cs="Times New Roman" w:ascii="Times New Roman" w:hAnsi="Times New Roman"/>
                          <w:color w:val="FF66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1.08.2013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505075" cy="112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отрено на педагогическом совете протокол №1 от30.08.2013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88.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отрено на педагогическом совете протокол №1 от30.08.2013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ГРУППЕ 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Филиала МБОУ СОШ с. Большой Труев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ОШ с. Явлейка </w:t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3г</w:t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0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3:00Z</dcterms:created>
  <dc:creator>123</dc:creator>
  <dc:description/>
  <dc:language>en-US</dc:language>
  <cp:lastModifiedBy>User</cp:lastModifiedBy>
  <cp:lastPrinted>2014-02-05T14:12:00Z</cp:lastPrinted>
  <dcterms:modified xsi:type="dcterms:W3CDTF">2014-04-09T05:53:00Z</dcterms:modified>
  <cp:revision>2</cp:revision>
  <dc:subject/>
  <dc:title/>
</cp:coreProperties>
</file>