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637" w:leader="none"/>
        </w:tabs>
        <w:rPr/>
      </w:pPr>
      <w:r>
        <w:rPr>
          <w:sz w:val="28"/>
          <w:szCs w:val="28"/>
        </w:rPr>
        <w:t>Принято на педагогическом совете                                               «УТВЕРЖДАЮ»</w:t>
      </w:r>
    </w:p>
    <w:p>
      <w:pPr>
        <w:pStyle w:val="Normal"/>
        <w:tabs>
          <w:tab w:val="clear" w:pos="708"/>
          <w:tab w:val="left" w:pos="62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 Г.В.Яг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БИБЛИОТЕК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БЮДЖЕТНОГО</w:t>
        <w:tab/>
        <w:t xml:space="preserve"> ОБЩЕОБРАЗОВАТЕЛЬНОГО УЧРЕЖДЕНИЯ СРЕДНЕЙ ОБЩЕОБРАЗОВАТЕЛЬНОЙ ШКОЛЫ с.Большой Труев</w:t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Большой Труев</w:t>
      </w:r>
    </w:p>
    <w:p>
      <w:pPr>
        <w:pStyle w:val="Normal"/>
        <w:autoSpaceDE w:val="false"/>
        <w:ind w:firstLine="7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2013 г</w:t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Библиотека является структурным подразделением </w:t>
      </w:r>
      <w:r>
        <w:rPr>
          <w:sz w:val="28"/>
          <w:szCs w:val="28"/>
        </w:rPr>
        <w:t>муниципального обще</w:t>
      </w:r>
      <w:r>
        <w:rPr>
          <w:sz w:val="28"/>
          <w:szCs w:val="28"/>
          <w:lang w:val="en-US"/>
        </w:rPr>
        <w:t>образовательного учреждения</w:t>
      </w:r>
      <w:r>
        <w:rPr>
          <w:sz w:val="28"/>
          <w:szCs w:val="28"/>
        </w:rPr>
        <w:t xml:space="preserve"> МБОУ СОШ с.Большой Труев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библиотеки общеобразовательного учреждения (далее –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3. Цели библиотеки  общеобразовательного учреждения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 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7. 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иблиотеки являютс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участникам образовательного процесса – обучающимся, педагогическим работникам, родителям (иным законным представителям) обучающихся (далее пользователям) –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: бумажном (книжный фонд, фонд периодических изданий); магнитном (фонд аудио- и видеокассет); цифровом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); коммуникативном (компьютерные сети) и иных носителях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и информаци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ункции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фонд библиотечно-информационных ресурсов общеобразовательного учрежден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ккумулирует фонд документов, создаваемых в общеобразовательном учреждении (публикаций и работ педагогов школы, лучших научных работ и рефератов обучающихся и др.)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уществляет размещение, организацию и сохранность документ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создает информационную продукцию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), электронный каталог, базы данных по профилю образовательного учреждения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рабатывает рекомендательные библиографические пособия (списки, обзоры, указатели)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еспечивает информирование пользователей об информационной продукци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дифференцированное библиотечно-информационное обслуживание обучающихся, педагогических работников, родителей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эвристических дистанционных олимпиадах, телекоммуникационных проектах в системе дистанционного обучения)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казывает информационную поддержку в решении задач, возникающих в процессе их обучения, самообразовательной и досуговой деятельност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действует членам педагогического коллектива и администрации школы в организации образовательного процесса и досуга обучающихся (просмотр видеофильм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, презентации)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библиотеки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 Библиотека предоставляет платные услуги (ксерокопирование и распечатка материалов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 Денежные средства за сданную библиотекой макулатуру расходуются на подписку профессиональных изданий, комплектование фонда документ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4.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) с положениями Сан ПиН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4.5. Школа создает условия для сохранности аппаратуры, оборудования и имущества библиотек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и региональными перечнями учебников и учебно-методических изданий, создание необходимых  условий для деятельности библиотеки несет руководитель общеобразовательного учреждения в соответствии с Уставом школ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7.Установить порядок проведения сверок библиотечного фонда и поступающей литературы с федеральными списками экстремистских материалов .Запретить распространение экстремистской литератур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4.8. Режим работы библиотеки определяется заведующим библиотекой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дного раза в месяц – санитарного дня, в который обслуживание пользователей не производится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менее одного раза в месяц – методическ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и. Штат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правление библиотекой осуществляется в соответствии с законодательством Российской Федерации, субъектов Российской Федерации и Уставом школ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5.2. Общее руководство деятельностью библиотеки осуществляет руководитель школ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3. Руководство библиотекой осуществляется заведующей библиотекой , который несет ответственность в пределах своей компетенции перед обществом и руководителем школы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 Уставом школ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5.4. Заведующий библиотекой (библиотекарь)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школ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5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 , учреждения системы переподготовки и повышения квалификации, методического информационного центр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5.6. Заведующий библиотекой разрабатывает и представляет руководителю школы на утверждение следующие документы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структуру и штатное расписание библиотеки, которые разрабатываются на основе объемов работ, определенных положением о библиотеке школы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ий Федерации от 3 февраля 1997 г. № 6)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планово-отчетная документац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технологическую документацию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5.6. Порядок комплектования штата библиотеки общеобразовательного учреждения регламентируется его Уставом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7. Работники библиотеки могут осуществлять 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5.8. Трудовые отношения работников библиотеки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бязанности библиотеки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  <w:u w:val="single"/>
        </w:rPr>
        <w:t>РАБОТНИКИ БИБЛИОТЕКИ  ИМЕЮТ ПРАВО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 школы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в установленном порядке факультативные занятии, уроки и кружки библиотечно-библиографических знаний и информационной культуры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определять источники комплектования информационных ресурс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зымать и реализовать документы из фондов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нструкцией по учету библиотечного фонда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д) участвовать в управлении школы в порядке, определяемом уставом этого учреждения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е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школы или иными локальными нормативными актам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ж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НИКИ БИБЛИОТЕК ОБЯЗАНЫ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научную организацию фондов и каталогов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г) формировать фонды в соответствии с утвержденными федеральными и регион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ть информационно-библиографическое и библиотечное обслуживание пользовател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) обеспечить сохранность использования носителей информации, их систематизацию, размещение и хранение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ж) обеспечивать режим работы в соответствии с потребностями пользователей и работой школы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) отчитываться в установленном порядке перед руководителем школы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) повышать квалификацию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ава и обязанности пользователей библиотеки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  <w:u w:val="single"/>
        </w:rPr>
        <w:t>ПОЛЬЗОВАТЕЛИ БИБЛИОТЕКИ ИМЕЮТ ПРАВО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продлевать срок пользования документам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) участвовать в мероприятиях, проводимой библиотеко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и) пользоваться платными услугами, предоставляемыми библиотекой, согласно Уставу школы и Положению о платных услугах, утвержденному руководителем школы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к) обращаться для разрешения конфликтной ситуации к руководителю школы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  <w:u w:val="single"/>
        </w:rPr>
        <w:t xml:space="preserve">ПОЛЬЗОВАТЕЛИ БИБЛИОТЕКОЙ  ОБЯЗАНЫ: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правила пользования библиотеко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бережно относиться к произведениям печати (не вырывать, не загибать страницы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убедиться при получении документов в отсутствии дефектов, а при обнаружении –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) расписываться в читательском формуляре за каждый полученный документ (исключение учащиеся 1-2 классов)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ж) возвращать документы в библиотеку в установленные срок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)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) полностью рассчитаться с библиотекой по истечении срока обучения иди работы в общеобразовательном учреждении.</w:t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ОЛЬЗОВАНИЯ БИБЛИОТЕКОЙ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запись обучающихся школы в библиотеку производится по списочному составу класс в индивидуальном порядке, педагогических и иных работников школы, родителей обучающихся - по паспорту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еререгистрация пользователей производится ежегодно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ОЛЬЗОВАНИЯ АБОНЕМЕНТОМ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максимальные сроки пользования документам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чебники, учебные пособия – учебный год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учно-популярная, познавательная, художественная литература – 15 дней; периодические издания, издания повышенного спроса – 7 дн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  <w:u w:val="single"/>
        </w:rPr>
        <w:t>ПОРЯДОК ПОЛЬЗОВАНИЯ ЧИТАЛЬНЫМ ЗАЛОМ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редназначенные для работы в читальном зале, на дом не выдаютс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  <w:u w:val="single"/>
        </w:rPr>
        <w:t>ПОРЯДОК РАБОТЫ С КОМПЬЮТЕРАМИ</w:t>
      </w:r>
      <w:r>
        <w:rPr>
          <w:sz w:val="28"/>
          <w:szCs w:val="28"/>
        </w:rPr>
        <w:t>, расположенными в медиацентре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а) работа с компьютером участников образовательного процесса производится по графику, утвержденному руководителем учреждения и в присутствии сотрудника библиотек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разрешается работа за одним компьютером не более двух человек одновременно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работа с компьютерами производится согласно утвержденным санитарно-гигиеническим требованиям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7:00Z</dcterms:created>
  <dc:creator>Азина</dc:creator>
  <dc:description/>
  <cp:keywords/>
  <dc:language>en-US</dc:language>
  <cp:lastModifiedBy>Galiya_Ashirova</cp:lastModifiedBy>
  <cp:lastPrinted>2013-06-07T11:28:00Z</cp:lastPrinted>
  <dcterms:modified xsi:type="dcterms:W3CDTF">2014-02-26T08:31:00Z</dcterms:modified>
  <cp:revision>6</cp:revision>
  <dc:subject/>
  <dc:title>ПОЛОЖЕНИЕ О БИБЛИОТЕКЕ МУНИЦИПАЛЬНОГО ОБЩЕОБРАЗОВАТЕЛЬНОГО УЧРЕЖДЕНИЯ «ГИМНАЗИЯ № 7»</dc:title>
</cp:coreProperties>
</file>