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фориентационная работа</w:t>
      </w:r>
    </w:p>
    <w:p>
      <w:pPr>
        <w:pStyle w:val="Normal"/>
        <w:spacing w:lineRule="auto" w:line="240" w:before="280" w:after="28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МБОУ СОШ с.Большой Труев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ситуация в России, те проблемы, которые испытывают выпускники в профессиональном самоопределении заставляют по-новому взглянуть на организацию профориентационной работы в школе. Старшеклассники должны владеть не только комплексом необходимых ЗУНов, но и обладать такими личностными качествами, позволившие бы им реализовать себя в профессиональном и социальном плане. Концепция профильного обучения предполагает, что к старшей школе ученик должен определиться с профилем своего дальнейшего обучения. Это накладывает особую ответственность на основную школу, где в 8-х и 9-х классах должна осуществляться предпрофильная подготовка.                                                                                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                                                                                                                     Школа должна осознать свою долю экономической ответственности перед страной. Профориентационной работе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профориентационная работа проводится под руководством заместителем директора по воспитательной работе, классными руководителями, школьным психологом, социальным педагогом, библиотекарем, медицинским работником, учителями-предметниками.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лавные задачи их деятельности по профориентаци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оложительное отношение к труду;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ить разбираться в содержании профессиональной деятельности;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ить соотносить требования, предъявляемые профессией, с индивидуальными качествами;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ить анализировать свои возможности и способности, (сформировать потребность в осознании и оценке качеств и возможностей своей личности)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ми направлениями профориентационной работе в школе являются: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 Профессиональная информация.                                                                              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офессиональное воспитание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офессиональная консультация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 используют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ципы: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стематичность и преемственность - профориентационная работа не должна ограничиваться работой только  со старшеклассниками. Эта работа ведется с первого по выпускной класс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язь профориентации с жизнью (органическое единство потребностями общества в кадрах)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профориентационной деятельности является процесс социально-профессионального самоопределения человека.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учащихся в целях профориентации (предварительная профдиагностика), составляет один из важнейших составных компонентов профориентации школьников. На этом этапе  изучаются характерные особенности личности: ценностные ориентации, интересы, потребности, склонности, способности, профессиональная  направленность, профессиональные намерения, мотивы выбора профессии, черты характера, темперамент, состояние здоровья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профдиагностика предполагает выявление таких качеств человека, как склонности. Склонности - это побуждения, имеющие в своей основе активное, созидательное отношение к объекту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на занятия, к которым учащийся более склонен, он тратит больше времени и к тому же трудиться с желанием. Если человек при этом добивается еще и определенных результатов в этой деятельности (учебной или трудовой), то можно говорить о способностях к данной деятельности. Основным показателем способности следует считать легкость усвоения новых знаний и быстроту совершенствования умений, достижение высоких результатов деятельност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знаниям, умениям и навыкам способности человека выступают как некоторая возможность. Будут ли приобретены человеком эти знания, умения и навыки зависит от множества условий, например, от окружения, от того, как его будут обучать, как будет организована его трудовая деятельность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способностей, к индивидуальным психологическим особенностям личности относятся темперамент и характер. Эти свойства консервативны и устойчивы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особенностей темперамента (быстрота и точность реакции, правильность ориентировки в экстремальных условиях) в профориентационной работе с учащимися имеет большое значение для выявления наиболее оптимальных вариантов выбора "человек - дело", для определения наибольшей пригодности человека к тому или иному виду трудовой деятельности как исполнителя, например оператора, диспетчера, летчика и т.д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характера школьника в целях профдиагностики и профотбора (подбора) выявляет психофизиологические особенности личности, что необходимо не только для определения его как исполнителя определенных видов трудовой деятельности, но и как будущего организатора, командира производственного процесса в различных областях физического и умственного труд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конкретно делается в школе по профориентации учащих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оложительного отношения учащихся к труд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 9 – х классах спецкурса "Основы выбора профессии и профиля обучения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рофессионального информирования школьников (о профессиях, о рынке труда, об учреждениях, где можно получить специальност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ие профессиональных планов школьников выпускных клас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структуры интересов и склонностей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офконсультаций школь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сихофизиологической диагностики способ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отклонений в состоянии здоровья учащихся и определение профпригодности по медицинским показан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боты с родителями о выборе профессии их деть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экскурсий на предприятия, в организации;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мая в школах система профильного обучения поставила перед педагогами и руководителями образования задачу совмещения профориентационной работы с предметным обучением. Успешное ее решение позволит преодолеть такую слабость современной школы, как рассогласование знаний по отдельным образовательным дисциплинам и оторванность этих знаний от реальной жизни и от ученик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офильная подготовка и профильное обучение дают возможность сконцентрировать педагогическую деятельность на личности школьника в период перехода из ученичества во взрослость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школ страны на профильное обучение связан с интенсивным повышением квалификации учителей, с пересмотром опыта профориентационной работы и ее обновлением. 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едпрофильное и профильное обучение в старших классах представляет собой систему специализированной подготовки учащихся, обеспечивающей профессиональную индивидуализацию их образования. В связи с этим повышается ответственность школьных преподавателей за качество предметного обучении и его эффективность. Обязанностью учителей становится создание в рамках допрофессиональной подготовки и профильного предметного обучения условий для максимального раскрытия интересом и склонностей учащихся, прогнозирования успешной реализации после школьных жизненных планов выпускников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профильного обучения основывается на сочетании базовых общеобразовательных, профильных и элективных курсов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трудность на этапе внедрения профильного обучения представляет разработка элективных курсов. Они призваны выполнять две важнейшие функци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остоит в том, чтобы поддерживать содержательное изучение основных предметов на заданном профилем высоком уровне, углублять и усиливать прикладной аспект школьных знаний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функция элективных курсов носит ярко выраженную профориентационную направленность. На этом построена почти вся система предпрофильной подготовки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10 лет в 10 – 11 классах ведется элективный курс по устройству тракторов  и сельхозмашин. По окончании курса выдается свидетельство тракториста – машиниста сельскохозяйственных машин 3 класс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понятно, что учебные занятия профориентационных курсов профильной подготовки чрезвычайно многообразны по методам их проведения. Важно, чтобы профориентационная составляющая присутствовала также и в элективных курсах по профильным предметам. Тем самым будут созданы условия для применения знаний по предмету для решения вопросов профессионального и жизненного самоопределения выпускников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сихологических мероприятий по улучшению профориентации в старших классах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кции и беседы с родителями и учащимися на тему: "Развитие способностей и психических процессов"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кетирование и тестирование старшеклассников по определению склонности учащихся к различным типам профессий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нятия по самопознанию личност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нинг по улучшению психологического климата в коллективе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циально-психологический тренинг "Приручи свой гнев".</w:t>
      </w:r>
    </w:p>
    <w:p>
      <w:pPr>
        <w:pStyle w:val="Normal"/>
        <w:spacing w:lineRule="auto" w:line="240" w:before="280" w:after="28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 уровня сотрудничества в классе  5 - 9 классы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тесты проводятся классными руководителями и психологом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яком "живом" взаимодействии в большей степени проявляются те характеристики взаимодействия, какие ценности (потребности) имеются у его участников. При осуществлении полноценного сотрудничества субъекты ориентируются в равной мере на творчество, диалог, рефлексию. Соответственно для организации сотрудничества необходимо обеспечить условия для реализации субъектами этих трех ценностей вместе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 - реализуя свои способности "с избытком", выявляя в объекте взаимодействия новые стороны и отношения, тем содействуя реализации способностей другим субъектом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ически - ориентируясь на потребности другой стороны в данном объекте, обращаясь к субъекту как к целостности, имеющей право на другие потребности (неожидаемые), тем обнаруживая и свои собственные потребност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 - соотнося свои способности и потребности с общими целями, тем отображая и корректируя взаимодействие в целом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нирование только одной - двух ценностей во взаимодействии деформирует сотрудничество и ведет к тупикам в развитии взаимоотношений субъектов (к конфликтам и др.) Влияя на эти характеристики можно активно приближать любое взаимодействие к сотрудничеству.</w:t>
      </w:r>
    </w:p>
    <w:p>
      <w:pPr>
        <w:pStyle w:val="Normal"/>
        <w:spacing w:lineRule="auto" w:line="240" w:before="280" w:after="28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: опрос проводит зам.директора  или психолог.</w:t>
      </w:r>
    </w:p>
    <w:p>
      <w:pPr>
        <w:pStyle w:val="Normal"/>
        <w:spacing w:lineRule="auto" w:line="240" w:before="280" w:after="28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классу. Представьте, что в каждом прочитанном далее утверждении речь идет о вашем классе. В случае согласия с утверждением ставьте рядом с его номером плюс(+), в случае несогласия - минус(-). Можно два-три раза поставить вопросительный знак, если отвечаете "не знаю". Помните, что здесь нет "правильных" и "неправильных" ответов. Важно ваше личное мнение. Указывать свою фамилию на листке не нужно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утвер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ебята стараются хорошо выполнять дела, полезные всей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гда мы собираемся вместе, мы обязательно говорим об общих делах кла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ля нас важно, чтобы каждый в классе мог высказывать свое мн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 нас получается лучше, если мы что-то делаем все вместе, а не каждый по отд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ле уроков мы не спешим расходиться и продолжаем общаться друг с дру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ы участвуем в чем-то, если рассчитываем на награду или успе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лассному руководителю с нами интерес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классный руководитель предлагает нам, что делать, он учитывает наши м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лассный руководитель стремится, чтобы каждый в классе понимал, зачем мы делаем то или иное де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бята нашего класса всегда хорошо себя вед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ы согласны на трудную работу, если она нужна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ы заботимся о том, чтобы наш класс был самым дружным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Лидером класса может быть тот, кто выражает мнение других ребя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Если дело интересное, то весь класс в нем активно участву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общих делах класса нам больше всего нравится помогать друг др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ас легче вовлечь в дело, если доказать его пользу для кажд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ло идет намного лучше, когда с нами классный руковод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 затруднениях мы свободно обращаемся к классному руковод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Если дело не удается, классный руководитель делит ответственность с 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 нашем классе ребята всегда и во всем правы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, обработка и интерпретация результатов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20 утверждений представляют собой 10 шкал, хотя при обработке результатов возможно рассматривать ответы школьников по каждому из 20 утверждений отдельно. В соответствии с порядковым номером утверждений от №1 до №10 (и аналогично от №11 до №20) это следующие шкалы: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- ценность школы. При высоких значениях: ориентация на школу, активность в общешкольных делах, включенность в ритм жизни параллели, широкий круг общения в школьном коллективе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- ценность класса. При высоких значениях: ориентация на класс как на центр школьной жизни, включенность в дела класса, акцентирование групповых (внутриклассных) интересов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- ценность личности. При высоких значениях: ориентация на личность, индивидуальность, приоритет самостоятельности, свободного самовыражения, личной позици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)- ценность творчества. При высоких значениях: ориентация на творческое участие, интересное дело, совместную продуктивную деятельность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)- ценность диалога. При высоких значениях: ориентация на общение, дружеские отношения, эмпатия, забота об интересах окружающих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)- ценность рефлексии. При высоких значениях: ориентация на самоанализ, оценивание и рефлексивное понимание собственных интересов и потребностей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)- оценка креативности классного руководителя. При высоких значениях: восприятие классного руководителя как творческого лидера, выдумщика и деятельного участника общих дел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)- оценка диалогичности классного руководителя. При высоких значениях: восприятие классного руководителя как эмоционального лидера , авторитетного взрослого, способного понять и помочь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9)- оценка рефлексивности классного руководителя. При высоких значениях: восприятие классного руководителя как интеллектуального лидера, аналитика ситуации в классе, принимающего ответственные решения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)- откровенность. Оценка достоверности результатов, так как измеряет установку школьников на критичность к социально одобряемым ответам. Низкая откровенность ответов (низкая самокритичность) может свидетельствовать, несмотря на высокие оценки по другим шкалам, о неблагополучии во взаимоотношениях и выраженной социальной тревожност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ботки результатов необходимо определить количественные значения по каждой шкале. За каждый ответ засчитывается 1 балл (кроме утверждений №10 и №20, где 1 балл засчитывается за каждый (-) ответ. За каждый (?) ответ засчитывается 0,5 балла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ы по каждой шкале суммируются и переводятся в проценты от 0 до 100%. Кроме того, вычисляется средний балл как среднее арифметическое всех десяти шкал. Полученные результаты изображаются графически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: подсчитываются и анализируются только групповые результаты, все ответы школьников анонимны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стоты анализа 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ми считаются результаты ниже 60%, 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ыми - в интервале 60 - 80%,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ми - в интервале 80 - 100%.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 интерпретируются результаты шкалы №10: при значениях ниже 50% результаты теста перепроверяются как недостоверные, при значениях в области 50-60% речь идет о пониженной самокритичности, выраженной социальной тревожности, стремлении выглядеть лучше в глазах окружающих взрослых. 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</w:r>
    </w:p>
    <w:tbl>
      <w:tblPr>
        <w:tblW w:w="1086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101"/>
      </w:tblGrid>
      <w:tr>
        <w:trPr/>
        <w:tc>
          <w:tcPr>
            <w:tcW w:w="10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pacing w:val="-1"/>
                <w:sz w:val="24"/>
                <w:szCs w:val="24"/>
                <w:lang w:eastAsia="ru-RU"/>
              </w:rPr>
              <w:t>ТЕМАТИКА КЛАССНЫХ ЧАСОВ ПО ПРОФОРИЕНТАЦИИ</w:t>
            </w:r>
          </w:p>
        </w:tc>
      </w:tr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3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  <w:lang w:eastAsia="ru-RU"/>
              </w:rPr>
              <w:t>1-4 класс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2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Мир моих интере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Все работы хороши - выбирай на вку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ind w:left="3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Профессии наших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ind w:left="3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 профессиях разных, нужных и важ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ind w:left="3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Путь в профессию начинается в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240" w:before="280" w:after="280"/>
              <w:ind w:left="3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Моя мечта о будущей профе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before="0" w:after="0"/>
              <w:ind w:left="2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Труд на радость себе и людям.</w:t>
            </w:r>
          </w:p>
        </w:tc>
      </w:tr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59" w:after="0"/>
              <w:ind w:right="1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eastAsia="ru-RU"/>
              </w:rPr>
              <w:t>5-8 класс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4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9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ind w:left="365" w:hanging="35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ind w:left="365" w:hanging="35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ind w:left="365" w:hanging="35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ind w:left="365" w:hanging="35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5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24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9" w:after="0"/>
              <w:ind w:left="365" w:hanging="35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9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4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Мир профессий. Человек-тех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Почтовая связь в нашей стране. Почта нужна всем. Экскурсия в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отделение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Мир профессий. Чтобы люди были красивыми. Парикмахер. Ви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зажист. Конкур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Экскурсия в парикмахерск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Мир профессий. На страже закона. Встре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Мир профессий. Книга-выста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Мир профессий. Электронные помощ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 w:before="24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Астрономия наших дней. Экскурсия в планета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19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р профессий. Когда на весах лекарства. Фармацевт. Встреча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Экскурсия в аптеку.</w:t>
            </w:r>
          </w:p>
        </w:tc>
      </w:tr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74" w:after="0"/>
              <w:ind w:right="2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  <w:lang w:eastAsia="ru-RU"/>
              </w:rPr>
              <w:t>9-11 класс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19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4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14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14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1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19" w:after="0"/>
              <w:ind w:left="37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Познай самого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14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eastAsia="ru-RU"/>
              </w:rPr>
              <w:t>Какие факторы оказывают значительное внимание на выбор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профессии. Анке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рофориентация и медицинская профконсульта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Мотивы выбора профе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сихологические характеристики профес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ни учились в нашей шк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Выпускники школы-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Профессии с большой перспекти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Как стать гением. Жизненная стратегия творческого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Что век грядущий нам готовит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Труд и творчество как главный смысл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Сотвори свое будущ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 xml:space="preserve">Что? Где? Когда? Информация о профессиях. Периодическ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печать и литерату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Информация о   проведении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Всемирная неделя предпринимательств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 МБОУ СОШ с. Большой  Тру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17 по 22 ноября в МОУ СОШ с. Большой  Труев  проходила акция «Всемирная неделя предпринимательства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>Во время проведения акции в школе проводились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анкетирование учащихся всех классов по темам «Хочу ли я быть предпринимателем?»,«Кем я хочу быть?» (анкеты с учетом возраста учащихся);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нкурс рисунков «Моя любимая профессия»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ставка книг   на тему «Профессия-предприниматель»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лассные  часы: «Кем я хочу быть», «Моя будущая профессия», «Хочу ли я быть предпринимателем», «Я – предприниматель», «Предприниматель – это модно и современно!»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уроки в 9-11 классах на тему «Предпринимательство в семейной экономике»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беседа «Моя предпринимательская деятельность»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нкетирование «Обладаете ли вы  качествами предпринимателя?»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и предпринимательские способност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чень интересно проходили  встречи  с предпринимателями Абсалямовым А.Р и Абсалямовой З.Г., Аитовым Р.Г., Мунасыповым Р.Р., и др…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21 ноября в школе состоялась ярмарка, посвященная Дню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Заранее были предупреждены классы о том, что разрешается продавать на ярмарке, в каждом классе были назначены продавцы.  Тщательно подготовившись, ученики принесли на ярмарку изделия, выполненные своими руками:  выпечку, салаты, кондитерские  изделия,  национальные блюда, поделки, цветы, специально посаженные для продажи на ярмарке,  зелень (лук, укроп), диски с песнями, записанные самими детьми, яблоки из собственного сада.  Также на ярмарке учащиеся успешно реализовали напитки: лимонад, соки домашнего приготовления, чай из лекарственных трав. Покупателями были сами ученики, их родители, учителя, работники школы. Также за покупками приходили работники ФАПа, сельской администрации, магазин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 итоге каждый класс заработал определенную сумму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ительный класс – 600 руб., 1 класс-770р, 2 класс-414р, 3 класс-835р, 4 класс-990р, 5а класс- 500р, 5б класс-900р, 6а – 400,6б-1000,7а класс-400р, 7б класс- 210р,  8а-140р, 8б класс- 200р, 9а класс-200р, 9б класс- 210р, 10 класс- 400р, 11класс-775р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заработали 8954 рубл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рмарка всем очень понравилас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ведения областной декады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я молодых» МОУ СОШ с. Большой Труев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13"/>
        <w:gridCol w:w="3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9-11 классах по те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быть, надо быть, могу быть и буду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офессии – шаг в будуще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выбирать профессию»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ция профессий. Интересы и склонности при выборе професс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я, учитель ОВ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для учащихся среднего звена профессиональной тематике «Что я думаю о профессиональном будущем»,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удущая профессия», «Профессии нашей семьи». (5-8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русского язы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адуга профессий» для учащихся начальной школы. (1-4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я, учитель ИЗ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тренин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удущая профе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самоопределение. Мой выб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по овладению навыком психологической поддержке для учащихся 9 – 11 классов»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успешны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Профессии, которые выбирают наши дети», «Профессиональное самоопределение – залог будущего вашего ребен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ведения областной декады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я молодых» МОУ СОШ с. Большой Тр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9 апреля по 30 апреля 2013  года в МОУ СОШ с.Большой Труев в состоялась областная  декада профориен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ремя молодых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областной декады профориент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Время молодых» состоялись следующие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лассные часы в 9-11 классах по тем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чу быть, надо быть, могу быть и буду!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профессий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 профессии – шаг в будуще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равильно выбирать профессию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фикация профессий. Интересы и склонности при выборе профессий»</w:t>
      </w:r>
    </w:p>
    <w:p>
      <w:pPr>
        <w:pStyle w:val="Normal"/>
        <w:rPr/>
      </w:pPr>
      <w:r>
        <w:rPr>
          <w:b/>
          <w:sz w:val="28"/>
          <w:szCs w:val="28"/>
        </w:rPr>
        <w:t>2. Конкурс сочинений для учащихся среднего звена профессиональной тематике «Что я думаю о профессиональном будущем», «Моя будущая профессия», «Профессии нашей семьи». (5-8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рисунков «Радуга профессий» в 1-4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ориентационные тренин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будущая професси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ое самоопределение. Мой выбор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ятия по овладению навыком психологической поддержке для учащихся 9 – 11 классов»: «Как стать успешным»</w:t>
      </w:r>
    </w:p>
    <w:p>
      <w:pPr>
        <w:pStyle w:val="Normal"/>
        <w:rPr/>
      </w:pPr>
      <w:r>
        <w:rPr>
          <w:b/>
          <w:sz w:val="28"/>
          <w:szCs w:val="28"/>
        </w:rPr>
        <w:t>5.Родительские собрания «Профессии, которые выбирают наши дети», «Профессиональное самоопределение – залог будущего вашего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0:00Z</dcterms:created>
  <dc:creator>Марат Мунасыпов</dc:creator>
  <dc:description/>
  <cp:keywords/>
  <dc:language>en-US</dc:language>
  <cp:lastModifiedBy>SamLab.ws</cp:lastModifiedBy>
  <dcterms:modified xsi:type="dcterms:W3CDTF">2014-03-05T06:30:00Z</dcterms:modified>
  <cp:revision>2</cp:revision>
  <dc:subject/>
  <dc:title>Профориентационная работа</dc:title>
</cp:coreProperties>
</file>