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екта «Образование для жизни» в МБОУ СОШ с.Большой Труев 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/2016 учебном году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42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417"/>
        <w:gridCol w:w="3134"/>
        <w:gridCol w:w="1560"/>
        <w:gridCol w:w="1275"/>
        <w:gridCol w:w="1134"/>
        <w:gridCol w:w="1276"/>
        <w:gridCol w:w="992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-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ект «ПромТур»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ект «Обучение через предпринимательств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PRO 100 професси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ект «Галерея трудового почета и слав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Уроки жизн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-во обучающих-ся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-во обучающих-ся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 проектов, реализуемых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15/2016 уч.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и наименование компаний-менторов, сотрудничающих с образователь-ными организация-ми на основе согла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ичие энциклопедии (указать её форм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учащихся 1-6-х классов, участвующих в проект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ичие школьной Галереи трудового почета и славы (экспози-ция в музее, музейной комнате, музейном уголке, стенды и др.)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учащихся 5-8-х кл., участвующих в проект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-во обучаю-щихся 1-11-х кл., изучаю-щих курс «Полез-ные навыки»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-во обучаю-щихся 9-11-х кл., изучаю-щих курс «Основы предпри-нимательства»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СОШ с.Большой Труев 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33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33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к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ращивание зел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зента ция профессий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пе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-4 кл,                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9-11кл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Выращивание комнатных цв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ращивание рассады цветов» (астры, петун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ращивание фиа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Выращивание рассады перца и том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Салон красоты» (Открытие парикмахерской в Большом Труе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ращивание зел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Проект «Выращивание комнатных цв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Проект «Выращивание овощей и рассады перца и том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«Выращивание виктории на пришкольном участке»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«Юный огородник» Школьная теплица.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Переработка мясной проду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ращивание р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ект «Выращивание клубники и виктории в тепличных условиях»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               Г.В. Ягудин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ВР             Т.Р. Измаилова</w:t>
      </w:r>
    </w:p>
    <w:sectPr>
      <w:type w:val="nextPage"/>
      <w:pgSz w:orient="landscape" w:w="16838" w:h="11906"/>
      <w:pgMar w:left="567" w:right="567" w:gutter="0" w:header="0" w:top="1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19:00Z</dcterms:created>
  <dc:creator>Director_CSA</dc:creator>
  <dc:description/>
  <cp:keywords/>
  <dc:language>en-US</dc:language>
  <cp:lastModifiedBy>SamLab.ws</cp:lastModifiedBy>
  <cp:lastPrinted>2014-05-13T13:57:00Z</cp:lastPrinted>
  <dcterms:modified xsi:type="dcterms:W3CDTF">2015-11-14T08:19:00Z</dcterms:modified>
  <cp:revision>2</cp:revision>
  <dc:subject/>
  <dc:title>Реализация проекта «Образование для жизни» в МБОУ СОШ с</dc:title>
</cp:coreProperties>
</file>