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с.Большой Тру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Директор школы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Обеспеченность учебниками</w:t>
      </w:r>
      <w:r>
        <w:rPr>
          <w:rStyle w:val="Appleconvertedspace"/>
          <w:rFonts w:cs="Verdana" w:ascii="Verdana" w:hAnsi="Verdana"/>
          <w:sz w:val="36"/>
          <w:szCs w:val="36"/>
          <w:shd w:fill="FFFFFF" w:val="clear"/>
        </w:rPr>
        <w:t> </w:t>
      </w:r>
      <w:r>
        <w:rPr>
          <w:rFonts w:cs="Verdana" w:ascii="Verdana" w:hAnsi="Verdana"/>
          <w:sz w:val="36"/>
          <w:szCs w:val="36"/>
          <w:shd w:fill="FFFFFF" w:val="clear"/>
        </w:rPr>
        <w:t>и учебными пособиями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eastAsia="Verdana" w:cs="Verdana" w:ascii="Verdana" w:hAnsi="Verdana"/>
          <w:sz w:val="36"/>
          <w:szCs w:val="36"/>
          <w:shd w:fill="FFFFFF" w:val="clear"/>
        </w:rPr>
        <w:t xml:space="preserve"> </w:t>
      </w:r>
      <w:r>
        <w:rPr>
          <w:rFonts w:cs="Verdana" w:ascii="Verdana" w:hAnsi="Verdana"/>
          <w:sz w:val="36"/>
          <w:szCs w:val="36"/>
          <w:shd w:fill="FFFFFF" w:val="clear"/>
        </w:rPr>
        <w:t>на 2014 - 2015 учебный год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2"/>
        <w:gridCol w:w="2124"/>
        <w:gridCol w:w="2126"/>
        <w:gridCol w:w="140"/>
        <w:gridCol w:w="1809"/>
        <w:gridCol w:w="34"/>
        <w:gridCol w:w="17"/>
        <w:gridCol w:w="88"/>
        <w:gridCol w:w="88"/>
        <w:gridCol w:w="70"/>
        <w:gridCol w:w="18"/>
        <w:gridCol w:w="1420"/>
        <w:gridCol w:w="851"/>
        <w:gridCol w:w="13"/>
        <w:gridCol w:w="1357"/>
        <w:gridCol w:w="17"/>
        <w:gridCol w:w="18"/>
        <w:gridCol w:w="17"/>
        <w:gridCol w:w="36"/>
        <w:gridCol w:w="105"/>
        <w:gridCol w:w="70"/>
        <w:gridCol w:w="1089"/>
        <w:gridCol w:w="126"/>
        <w:gridCol w:w="50"/>
        <w:gridCol w:w="17"/>
        <w:gridCol w:w="36"/>
        <w:gridCol w:w="9"/>
        <w:gridCol w:w="8"/>
        <w:gridCol w:w="17"/>
        <w:gridCol w:w="70"/>
        <w:gridCol w:w="53"/>
        <w:gridCol w:w="774"/>
        <w:gridCol w:w="75"/>
        <w:gridCol w:w="25"/>
        <w:gridCol w:w="39"/>
        <w:gridCol w:w="71"/>
        <w:gridCol w:w="929"/>
        <w:gridCol w:w="240"/>
        <w:gridCol w:w="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контингент уч-ся на 2015-2016 уч год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экз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сть в %</w:t>
            </w:r>
          </w:p>
        </w:tc>
      </w:tr>
      <w:tr>
        <w:trPr/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ляко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ляко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ляко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дозаказ-3)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е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охло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А.Кирю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Бо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Бо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Бо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Бо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рю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а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Бель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Степано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а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Бель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Степано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а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Бель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Степанова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а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Бель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Степано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ение и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ыйзов Т.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Х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.Ф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исамова Ф.М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Ч.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.Ф.Ф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Ч.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ба(Азбу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ыйзов Т.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Р.Х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Р.Х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Р.Х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Трубане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Трубане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Трубанев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Латы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Муртази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ое искус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Н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к Е.Н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к Е.Н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3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Х.Сукун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Х.Сукун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Х.Сукун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ое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ое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Ахметз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Баго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Вербов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Ру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Бирю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Ру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Бирю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Джан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Манс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Бирюко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дозаказ)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Би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То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Хясан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К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а Д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Б.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пов Ф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ин Ф.Г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Хясаншина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Хясаншин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пов Ф.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Ф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Ф.Ф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Хясаншин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ин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Ф.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улов Х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 Ш.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татарской литератур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улов Х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 Ш.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т М.Ю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Древнего ми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Средних ве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Т.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Нового времен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Нового времен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 Новейшая истор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 Н.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кова Н.П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ев В.Г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.В. и др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.В. и др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201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С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С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 безопасности  жизне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 безопасности 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 безопасности  жизнедеятель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анны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Труб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Труб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др.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                  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5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Сабаткое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Пан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З.Шакиров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ус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Бирюко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Нартов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Бирюко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артов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:алгебра и начала математического анализ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.Колягин Ю.М. и др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:алгебра и начала математического анализа .Геометр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.Бутузов В.Ф. и д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Ю.И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Ю.И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льдман Ф.Г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льдман Ф.Г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ов Ю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ов Ю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общая истор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шиц Г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 знаний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аковский В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анны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ис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ис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естоматия по татарской литератур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книжное изд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книжное изд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книжное изд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овая художественная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овая художественн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овая художественная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овая художественная литерату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еспеченность  учащихся  учебниками и учебными пособ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 СОШ С.Большой Тру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57"/>
        <w:gridCol w:w="845"/>
        <w:gridCol w:w="1135"/>
        <w:gridCol w:w="1195"/>
        <w:gridCol w:w="906"/>
        <w:gridCol w:w="1099"/>
        <w:gridCol w:w="2004"/>
        <w:gridCol w:w="1099"/>
        <w:gridCol w:w="1098"/>
        <w:gridCol w:w="1074"/>
        <w:gridCol w:w="9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спеченность учащихся учебниками МБОУ СОШ с.Большой Труев(%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класс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збу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ное чтение)Литератур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ифб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дух.нрав.культ.Основы исл.куль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К(История Пенз.кр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:                                   /Г.В.Ягудин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4:00Z</dcterms:created>
  <dc:creator>Galiya_Ashirova</dc:creator>
  <dc:description/>
  <dc:language>en-US</dc:language>
  <cp:lastModifiedBy>Galiya_Ashirova</cp:lastModifiedBy>
  <dcterms:modified xsi:type="dcterms:W3CDTF">2015-06-22T09:24:00Z</dcterms:modified>
  <cp:revision>2</cp:revision>
  <dc:subject/>
  <dc:title/>
</cp:coreProperties>
</file>