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антикоррупционного мировоззрения 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СОШ с.Большой Труев (6-10 декабря 2018 года)</w:t>
      </w:r>
    </w:p>
    <w:tbl>
      <w:tblPr>
        <w:tblW w:w="108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26"/>
        <w:gridCol w:w="2094"/>
        <w:gridCol w:w="1745"/>
        <w:gridCol w:w="21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, форм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педагогами по тем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нятие коррупции, ее вред, основные методы борьб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чителя истории и обществозн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работы школы по противодействию коррупци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а и телефоны органов, куда должны обращаться граждане в случае проявления коррупционных действи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12.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ответств.за ВР, соц.педагог, психоло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бновление  памяток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нтикоррупционной полити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12.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, ответственная за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– Международный день антикоррупции – информационные лектории,  дискуссии в рамках уроков истории и обществознания и классных час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истории и обществозн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к Международному дню борьбы с коррупцией со старшеклассниками на тему: «Защита законных интересов несовершеннолетних от угроз, связанных с коррупци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по обществознанию в 9 классах по изучению Федерального закона  “О борьбе с  коррупцией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            9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обществозн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, учащихся о «телефоне доверия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12.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2"/>
        </w:rPr>
      </w:pPr>
      <w:r>
        <w:rPr>
          <w:sz w:val="28"/>
          <w:szCs w:val="22"/>
        </w:rPr>
        <w:t>Директор школы                                 Хусаинова Л.Р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Исполнитель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Ответственная за ВР                           Измаилова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7:00Z</dcterms:created>
  <dc:creator>Medvedeva</dc:creator>
  <dc:description/>
  <cp:keywords/>
  <dc:language>en-US</dc:language>
  <cp:lastModifiedBy>Admin</cp:lastModifiedBy>
  <dcterms:modified xsi:type="dcterms:W3CDTF">2018-12-06T15:07:00Z</dcterms:modified>
  <cp:revision>2</cp:revision>
  <dc:subject/>
  <dc:title> </dc:title>
</cp:coreProperties>
</file>