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35"/>
        <w:gridCol w:w="1809"/>
        <w:gridCol w:w="390"/>
        <w:gridCol w:w="1837"/>
        <w:gridCol w:w="418"/>
        <w:gridCol w:w="4156"/>
      </w:tblGrid>
      <w:tr>
        <w:trPr>
          <w:trHeight w:val="1301" w:hRule="atLeast"/>
          <w:cantSplit w:val="true"/>
        </w:trPr>
        <w:tc>
          <w:tcPr>
            <w:tcW w:w="5464" w:type="dxa"/>
            <w:gridSpan w:val="6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756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7" r="-5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6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 образовательных учрежд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5464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46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ЗНЕЦКОГО РАЙОН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</w:rPr>
              <w:t>ПЕНЗЕНСКОЙ ОБЛАСТИ</w:t>
            </w:r>
          </w:p>
        </w:tc>
        <w:tc>
          <w:tcPr>
            <w:tcW w:w="41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46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464" w:type="dxa"/>
            <w:gridSpan w:val="6"/>
            <w:tcBorders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Комсомольская ул., д. 51, г. Кузнецк,Пензенская область, 4425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-841-57) 3-06-54, факс (8-841-57) 3-06-5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kuzroo</w:t>
            </w:r>
            <w:r>
              <w:rPr>
                <w:sz w:val="20"/>
                <w:szCs w:val="20"/>
              </w:rPr>
              <w:t>2007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41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464" w:type="dxa"/>
            <w:gridSpan w:val="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 12. 2018 г.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2018г.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widowControl/>
        <w:ind w:lef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TextBodyIndent"/>
        <w:widowControl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ind w:left="0"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TextBodyIndent"/>
        <w:widowControl/>
        <w:ind w:lef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 целью организации досуга обучающихся в период зимних каникул, предупреждения несчастных случаев с участием несовершеннолетних, реализации их  творческого потенциала   Отдел образования Кузнецкого района рекомендует разработать, утвердить  и разместить на сайтах образовательных учреждений планы проведения зимних каникул.</w:t>
      </w:r>
    </w:p>
    <w:p>
      <w:pPr>
        <w:pStyle w:val="TextBodyIndent"/>
        <w:widowControl/>
        <w:ind w:lef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В срок до 12 декабря 2018 года</w:t>
      </w:r>
      <w:r>
        <w:rPr>
          <w:sz w:val="28"/>
          <w:szCs w:val="28"/>
        </w:rPr>
        <w:t xml:space="preserve">  необходимо предоставить планы проведения каникул по форме согласно приложению  1.</w:t>
      </w:r>
    </w:p>
    <w:p>
      <w:pPr>
        <w:pStyle w:val="TextBodyIndent"/>
        <w:widowControl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екомендуется в период зимних каникул:</w:t>
      </w:r>
    </w:p>
    <w:p>
      <w:pPr>
        <w:pStyle w:val="TextBodyIndent"/>
        <w:widowControl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пределить режим работы школ с 09.00 до 20.00 час.</w:t>
      </w:r>
    </w:p>
    <w:p>
      <w:pPr>
        <w:pStyle w:val="TextBodyIndent"/>
        <w:widowControl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 09.00 -11.00 час.  –  в школах организовано дежурство педагогов, работа спортзала,  компьютерного класса, библиотеки  по мере востребованности. Режим работы кабинетов размещается на двери кабинета, информационном стенде, фасаде школы. </w:t>
      </w:r>
    </w:p>
    <w:p>
      <w:pPr>
        <w:pStyle w:val="TextBodyIndent"/>
        <w:widowControl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с 11.00-13.00 час. -  проведение с учащимися и родителями классных, общешкольных мероприятий.</w:t>
      </w:r>
    </w:p>
    <w:p>
      <w:pPr>
        <w:pStyle w:val="TextBodyIndent"/>
        <w:widowControl/>
        <w:ind w:left="360" w:hanging="0"/>
        <w:jc w:val="left"/>
        <w:rPr/>
      </w:pPr>
      <w:r>
        <w:rPr>
          <w:sz w:val="28"/>
          <w:szCs w:val="28"/>
        </w:rPr>
        <w:t xml:space="preserve">В школах вместимостью  </w:t>
      </w:r>
    </w:p>
    <w:p>
      <w:pPr>
        <w:pStyle w:val="TextBodyIndent"/>
        <w:widowControl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более 200 учащихся в школе -  проводят 3 мероприятия (начальное, среднее, старшее звено);</w:t>
      </w:r>
    </w:p>
    <w:p>
      <w:pPr>
        <w:pStyle w:val="TextBodyIndent"/>
        <w:widowControl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более 120 учащихся  -  проводят 2 мероприятия;</w:t>
      </w:r>
    </w:p>
    <w:p>
      <w:pPr>
        <w:pStyle w:val="TextBodyIndent"/>
        <w:widowControl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менее 100 учащихся –  проводят 1 мероприятие в день.</w:t>
      </w:r>
    </w:p>
    <w:p>
      <w:pPr>
        <w:pStyle w:val="TextBodyIndent"/>
        <w:widowControl/>
        <w:ind w:left="36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Indent"/>
        <w:widowControl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с 13.00 – 20.00  час. –  в школах организовано дежурство педагогов, работа спортзала,  компьютерного класса, библиотеки  по мере востребованности.</w:t>
      </w:r>
    </w:p>
    <w:p>
      <w:pPr>
        <w:pStyle w:val="TextBodyIndent"/>
        <w:widowControl/>
        <w:ind w:left="0" w:hanging="0"/>
        <w:jc w:val="left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За весь период зимних каникул каждое образовательной учреждение проводит 1 общешкольное мероприятие с родителями.</w:t>
      </w:r>
    </w:p>
    <w:p>
      <w:pPr>
        <w:pStyle w:val="TextBodyIndent"/>
        <w:widowControl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едагоги ДЮСШ и Центра творчества работают в каникулы согласно утвержденному графику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товарищеские встречи по волейболу для учащихся средних и старших школьников и их родителей. </w:t>
      </w:r>
    </w:p>
    <w:p>
      <w:pPr>
        <w:pStyle w:val="Normal"/>
        <w:rPr/>
      </w:pPr>
      <w:r>
        <w:rPr>
          <w:sz w:val="28"/>
          <w:szCs w:val="28"/>
        </w:rPr>
        <w:t>Провести семейный спортивный праздник «Новогодняя эстафета» для учащихся начального звена и их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овать проведение агитационного похода «Звездный»,  посвящен 100-летию туризма (примерный план прилагается). См.приложение 2</w:t>
      </w:r>
    </w:p>
    <w:p>
      <w:pPr>
        <w:pStyle w:val="Normal"/>
        <w:rPr/>
      </w:pPr>
      <w:r>
        <w:rPr>
          <w:sz w:val="28"/>
          <w:szCs w:val="28"/>
        </w:rPr>
        <w:t xml:space="preserve">Обеспечить ежедневную работу хоккейных коробок, лыжных трасс и ледовых площадок. Разместить графики работы, обеспечить их освещение и, по возможности, музыкальное сопровождение в дни массовых катаний. </w:t>
      </w:r>
    </w:p>
    <w:p>
      <w:pPr>
        <w:pStyle w:val="TextBodyIndent"/>
        <w:widowControl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беспечить межведомственное взаимодействие с учреждениями культуры.</w:t>
      </w:r>
    </w:p>
    <w:p>
      <w:pPr>
        <w:pStyle w:val="TextBodyIndent"/>
        <w:widowControl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ind w:lef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ланируемый график выездов в школы (Правительство  Пензенской области, Администрация Кузнецкого района, Отдел образования и др.)</w:t>
      </w:r>
    </w:p>
    <w:tbl>
      <w:tblPr>
        <w:tblW w:w="114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112"/>
        <w:gridCol w:w="373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по школе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201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СОШ с.Ясная Поляна, СОШ с.Пионер, </w:t>
            </w:r>
          </w:p>
          <w:p>
            <w:pPr>
              <w:pStyle w:val="TextBodyIndent"/>
              <w:widowControl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\ООШ с.Комаровк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 xml:space="preserve">должно быть организовано проведение общешкольного мероприятия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1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Поселки, филиал ООШ с.Никольское, СОШ с.Бестянк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 быть организовано проведение общ мероп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19 11.00 ч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Зимние забавы» с.Радищево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1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СОШ с.Явлейк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 быть организовано проведение общешкольного мероприят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 с.Татарский Канаде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 быть организовано проведение общешкольного мероприят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1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Большой Труев, филиал НШ с.Малый Труев</w:t>
            </w:r>
          </w:p>
          <w:p>
            <w:pPr>
              <w:pStyle w:val="TextBodyIndent"/>
              <w:widowControl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 быть организовано проведение общешкольного мероприят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1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елки.</w:t>
            </w:r>
          </w:p>
          <w:p>
            <w:pPr>
              <w:pStyle w:val="TextBodyIndent"/>
              <w:widowControl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ОШ с.Радищево, СОШ с.Анненково, СОШ р.п.Верхозим</w:t>
            </w:r>
          </w:p>
          <w:p>
            <w:pPr>
              <w:pStyle w:val="TextBodyIndent"/>
              <w:widowControl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  елка в барском доме музея А.Н.Радищева. Участие принимают все школы микрорайона, остальные пожелани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р.п.Евлашево, ООШ с.Ульяновк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 быть организовано проведение общешкольного мероприят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Махалино, филиал ООШ с.Сюзюм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 быть организовано проведение общешкольного мероприятия</w:t>
            </w:r>
          </w:p>
        </w:tc>
      </w:tr>
    </w:tbl>
    <w:p>
      <w:pPr>
        <w:sectPr>
          <w:type w:val="nextPage"/>
          <w:pgSz w:w="11906" w:h="16838"/>
          <w:pgMar w:left="1418" w:right="206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 xml:space="preserve">Согласован:                                                                                                                                                                     Утверждаю: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142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тветственная за  ВР                                                                                                                                           Директор  школы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змаилова   Т.Р.   ________________                                                                                  _______________  Хусаинова Л.Р.                                            </w:t>
      </w:r>
    </w:p>
    <w:p>
      <w:pPr>
        <w:pStyle w:val="TextBodyIndent"/>
        <w:widowControl/>
        <w:ind w:left="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лан работы МБОУ  СОШ с.Большой Труев </w:t>
      </w:r>
    </w:p>
    <w:p>
      <w:pPr>
        <w:pStyle w:val="TextBodyIndent"/>
        <w:widowControl/>
        <w:ind w:left="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в период зимних каникул 2018-2019 учебного года </w:t>
      </w:r>
    </w:p>
    <w:tbl>
      <w:tblPr>
        <w:tblW w:w="17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137"/>
        <w:gridCol w:w="1598"/>
        <w:gridCol w:w="1598"/>
        <w:gridCol w:w="2082"/>
        <w:gridCol w:w="4005"/>
        <w:gridCol w:w="162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right"/>
              <w:rPr/>
            </w:pPr>
            <w:r>
              <w:rPr/>
              <w:t>№</w:t>
            </w:r>
          </w:p>
          <w:p>
            <w:pPr>
              <w:pStyle w:val="TextBodyIndent"/>
              <w:widowControl/>
              <w:ind w:left="0" w:hanging="0"/>
              <w:jc w:val="right"/>
              <w:rPr/>
            </w:pPr>
            <w:r>
              <w:rPr/>
              <w:t>п/п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TextBodyIndent"/>
              <w:widowControl/>
              <w:ind w:left="0" w:hanging="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Дата </w:t>
            </w:r>
          </w:p>
          <w:p>
            <w:pPr>
              <w:pStyle w:val="TextBodyIndent"/>
              <w:widowControl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время </w:t>
            </w:r>
          </w:p>
          <w:p>
            <w:pPr>
              <w:pStyle w:val="TextBodyIndent"/>
              <w:widowControl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провед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  <w:p>
            <w:pPr>
              <w:pStyle w:val="TextBodyIndent"/>
              <w:widowControl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проведени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ФИО ответственного, контактный 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left"/>
              <w:rPr/>
            </w:pPr>
            <w:r>
              <w:rPr/>
              <w:t>Целевая аудитория,</w:t>
            </w:r>
          </w:p>
          <w:p>
            <w:pPr>
              <w:pStyle w:val="TextBodyIndent"/>
              <w:widowControl/>
              <w:ind w:left="0" w:hanging="0"/>
              <w:jc w:val="left"/>
              <w:rPr/>
            </w:pPr>
            <w:r>
              <w:rPr/>
              <w:t>кол-во участник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Развлекательная программа для старшеклассников и молодежи с участием   </w:t>
            </w:r>
            <w:r>
              <w:rPr>
                <w:b/>
                <w:sz w:val="26"/>
                <w:szCs w:val="26"/>
                <w:lang w:val="en-US"/>
              </w:rPr>
              <w:t>DJ</w:t>
            </w:r>
            <w:r>
              <w:rPr>
                <w:b/>
                <w:sz w:val="26"/>
                <w:szCs w:val="26"/>
              </w:rPr>
              <w:t xml:space="preserve"> и  ведущего. Интерактивные и танцевальные конкурсы, флешмо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30-18.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Большой Труев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6"/>
              </w:rPr>
              <w:t>ИзмаиловаТ.Р., БайбулатоваЛ.Р,</w:t>
            </w:r>
            <w:r>
              <w:rPr>
                <w:b/>
                <w:sz w:val="32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Хусаинова Л.Р., Алиева Г.А.,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ишева А.Р., Абушаева Г.А.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латова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6,            8-11 кл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годние приключения Снегурочки, Деда Мороза и других сказочных герое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/00-12/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Хабибуллина С.И., Измаилова Т.Р., Байбулатова Л.Р., </w:t>
            </w:r>
            <w:r>
              <w:rPr>
                <w:b/>
                <w:sz w:val="26"/>
                <w:szCs w:val="26"/>
              </w:rPr>
              <w:t>Алеева ГА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Муртазина Г.Р, Юнусова РТ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Развлекательная программа для учащихся с участием   </w:t>
            </w:r>
            <w:r>
              <w:rPr>
                <w:b/>
                <w:sz w:val="26"/>
                <w:szCs w:val="26"/>
                <w:lang w:val="en-US"/>
              </w:rPr>
              <w:t>DJ</w:t>
            </w:r>
            <w:r>
              <w:rPr>
                <w:b/>
                <w:sz w:val="26"/>
                <w:szCs w:val="26"/>
              </w:rPr>
              <w:t xml:space="preserve"> и  ведущего. Интерактивные и танцевальные конкурсы, флешмо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-15.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6"/>
              </w:rPr>
              <w:t xml:space="preserve">Байбулатова Л.Р., Измаилова Т.Р., </w:t>
            </w:r>
            <w:r>
              <w:rPr>
                <w:b/>
                <w:sz w:val="26"/>
                <w:szCs w:val="26"/>
              </w:rPr>
              <w:t>Аширова З.А,  Багапова М.Х., Мунасыпова Г.Н., ХальметоваГ.Р,Хальметова 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>Сельская елка для учащихся младшего и среднего звена «Здравствуй, здравствуй, Новый год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30-15.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Большой Труев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ботники КДЦ с.Большой Труе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 к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Танцевально-игровая ПАТИ                     «Мы встречаем Новый год». </w:t>
            </w:r>
          </w:p>
          <w:p>
            <w:pPr>
              <w:pStyle w:val="Style18"/>
              <w:rPr>
                <w:rStyle w:val="Applestylespan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Дискотека для старшеклассник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-22.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Малый  Труев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ники КДЦ с.Малый Тру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акция «Новогодний марафон добрых дел»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лонтерские отряды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-15.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я сел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ные 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0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ция «Новогоднее чудо» (поздравление ветеранов с Новым годо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 2.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00-13.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я села, дома ветеранов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лассные руковод.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Алиева Г.А. Хусаинова Л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Игры на свежем  воздухе. Катание с горки. Подвижные игры на свежем воздух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-13.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школ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льметова И.И.</w:t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, 1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Подготовка к ОГЭ и ЕГЭ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6"/>
              </w:rPr>
              <w:t>По плану проведения консультаций и внеурочной деятель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-13.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ителя-предметник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лиева Г.А.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Шамионова Н.С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,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, 11 к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Зимние забавы»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Игры на свежем  воздухе. Катание с горки. Подвижные игры на свежем воздух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-12.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школ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ева Г.А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Юнусова Р.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 4 к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Подготовка к ОГЭ и ЕГЭ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6"/>
              </w:rPr>
              <w:t>По плану проведения консультаций и внеурочной деятель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-13.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ителя-предметник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ишева А.Р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,9б,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«Зимние забавы». </w:t>
            </w:r>
          </w:p>
          <w:p>
            <w:pPr>
              <w:pStyle w:val="Normal"/>
              <w:ind w:left="-10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гры на свежем  воздухе. Катание с горки. Подвижные игры на свежем воздух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.0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-13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11.00-13.00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4.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школы Территория школы С.Радищево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асыпова Г.Н.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широва З.А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латова А.Г. Учителя физ-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,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,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., 1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адай мелодию «Музыка из кинофильмов, сказок  и мультфильмов»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01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бушаева Г.А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, 1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6"/>
                <w:szCs w:val="26"/>
              </w:rPr>
              <w:t>Игры на свежем  воздухе. Катание с горки. Подвижные игры на свежем воздух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-14.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школ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йбулатова Л.Р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Багапова М.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,б,  2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дорогам сказк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01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00-12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широва Г.А. 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,  3-4 кл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жный поход в лес,                              на природ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4.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льметова Г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Подготовка к ОГЭ и ЕГЭ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6"/>
              </w:rPr>
              <w:t>По плану проведения консультаций и внеурочной деятель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0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0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-13.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ителя-предметник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ушаева М.А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адамшина А.Ф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гапова М.Х.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,9б,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 11 к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Новогодняя эстафета» для учащихся начального звена и их родителе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асыпова Р.А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ные руковод. 1,4  классов Алеева Г.А. Юнусова Р.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 к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поход «Звездный» в с.Малый Труев, посвященный 100-летию  туризм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4.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с.МалыйТруев, территория сел Большой Труев-Малый Труев-Большой Труев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икаева Г.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узяров Р.Ф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аилова Т.Р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,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адай мелодию «Музыка из сказок  и мультфильмов». Занятия в компьютерном класс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01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ОИВ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ртазина Г.Р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            2-3  кл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еская встреча по волейбол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0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салямов 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                 8-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Подготовка к ОГЭ и ЕГЭ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6"/>
              </w:rPr>
              <w:t>По плану проведения консультаций и внеурочной деятель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-13.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ителя-предметн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бушаева М.А.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дамшина А.Ф. Багапова М.Х., Хальметова И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,9б,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 11 к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екту «Школа Архимед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ИзмаиловаТ.Р.,Шамионова НС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льметова Г.Р., Булатова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бк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, 4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и в КЦ «Гулливер» г.Кузнецка, на каток «Арена», в бассейн «Парус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 9, 10. 01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5.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узнец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аинова Л.Р., Алиева 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-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-8, 10-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ставление презентаци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класс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ртазина Г.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к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ые катания на коньках и лыжа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2.-10.0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8.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школы, сел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 1-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сихологов и социальных педагогов с «трудными подростками» и неблагополучными семья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9.0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-14.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психолог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ишева А.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а С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атова А.Г.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5,7 9 к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34"/>
              </w:rPr>
              <w:t>Рейды, дежурства педагогов и представителей родительской общественности в местах массового скопления молодежи и неблагополучные семьи (по индивидуальному плану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10.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-20.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ы села</w:t>
            </w:r>
            <w:r>
              <w:rPr>
                <w:sz w:val="28"/>
                <w:szCs w:val="34"/>
              </w:rPr>
              <w:t xml:space="preserve"> Торговые точки Неблагополуч ные семь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аилова Т.Р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а С.Ю., Баишева А.Р., Булатова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График проведения лыжного агитационного похода «Звездный», посвященного 100-летию детско-юношеского туризма в России, в Кузнецком районе Пензенской области</w:t>
      </w:r>
    </w:p>
    <w:p>
      <w:pPr>
        <w:pStyle w:val="Normal"/>
        <w:spacing w:before="0" w:after="0"/>
        <w:ind w:left="-70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242"/>
        <w:gridCol w:w="1275"/>
        <w:gridCol w:w="1418"/>
        <w:gridCol w:w="1276"/>
        <w:gridCol w:w="1275"/>
        <w:gridCol w:w="1276"/>
        <w:gridCol w:w="1276"/>
      </w:tblGrid>
      <w:tr>
        <w:trPr>
          <w:trHeight w:val="43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У</w:t>
            </w:r>
          </w:p>
        </w:tc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пункт назначения</w:t>
            </w:r>
          </w:p>
        </w:tc>
      </w:tr>
      <w:tr>
        <w:trPr>
          <w:trHeight w:val="31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1.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01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0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1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1.1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БОУ СОШ с. Анненково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8" w:right="-1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Зимние </w:t>
            </w:r>
          </w:p>
          <w:p>
            <w:pPr>
              <w:pStyle w:val="Normal"/>
              <w:spacing w:before="0" w:after="0"/>
              <w:ind w:left="-248" w:right="-1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в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.Радищево</w:t>
            </w:r>
          </w:p>
          <w:p>
            <w:pPr>
              <w:pStyle w:val="Normal"/>
              <w:spacing w:before="0" w:after="0"/>
              <w:ind w:left="-248" w:right="-1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Шко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иал ООШ с.Радищево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Анненко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БДЦ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8" w:right="-1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Зим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в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ОУ СОШ с. Бестя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8" w:right="-1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Зим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в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кольск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Д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ОУ СОШ с. Поселк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8" w:right="-1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Зим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в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кольск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Д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лиал МБОУ СОШ с. Поселки – ООШ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Николь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8" w:right="-1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Зим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в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осел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Шко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лиал МБОУ СОШ  с. Поселки – ООШ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Кома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сная Поля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(Школ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8" w:right="-1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Зим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в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ОУ СОШ с. Большой Труе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8" w:right="-1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Зим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в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.Труев (БДЦ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иал СОШ  с. Явлейк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8" w:right="-1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Зим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в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Тихмене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Д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ОУ СОШ р.п. Евлаш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8" w:right="-1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Зим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в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Ульянов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Шко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БОУ СОШ с. Татарский Канад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8" w:right="-1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Зим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в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.Труев (БДЦ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ОУ СОШ с. Махалино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Татарск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дел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8" w:right="-1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Зим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в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лиал МБОУ СОШ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Махалино - с. Сюзюм Кузнец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8" w:right="-1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Зим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в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Елюзан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ДЦ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лиал МБОУ СОШ с.Махалино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п. Верхозим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8" w:right="-1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Зим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в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Тютня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ДЦ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ОУ СОШ с. Пионер Кузнец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8" w:right="-1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Зим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в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ибирл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Д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иал СОШ с. Пионер – СОШ с. Ясная Пол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8" w:right="-1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Зим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в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маров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Д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МБОУ ООШ с. Ульяновка Кузнец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8" w:right="-1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Зим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абав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Евлаше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Школа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физической культуры, ответственные за прохождение маршрута агитпохода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 января - </w:t>
      </w:r>
      <w:r>
        <w:rPr>
          <w:sz w:val="28"/>
          <w:szCs w:val="28"/>
        </w:rPr>
        <w:t xml:space="preserve">филиал ООШ с. </w:t>
      </w:r>
      <w:r>
        <w:rPr>
          <w:b/>
          <w:sz w:val="28"/>
          <w:szCs w:val="28"/>
        </w:rPr>
        <w:t>Радищево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Терехин А.А</w:t>
      </w:r>
      <w:r>
        <w:rPr>
          <w:sz w:val="28"/>
          <w:szCs w:val="28"/>
        </w:rPr>
        <w:t>.)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января - </w:t>
      </w:r>
      <w:r>
        <w:rPr>
          <w:sz w:val="28"/>
          <w:szCs w:val="28"/>
        </w:rPr>
        <w:t>филиал ООШ с.</w:t>
      </w:r>
      <w:r>
        <w:rPr>
          <w:b/>
          <w:sz w:val="28"/>
          <w:szCs w:val="28"/>
        </w:rPr>
        <w:t xml:space="preserve"> Комаровка </w:t>
      </w:r>
      <w:r>
        <w:rPr>
          <w:i/>
          <w:sz w:val="28"/>
          <w:szCs w:val="28"/>
        </w:rPr>
        <w:t>(Лузгин С.И.)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января6- </w:t>
      </w:r>
      <w:r>
        <w:rPr>
          <w:sz w:val="28"/>
          <w:szCs w:val="28"/>
        </w:rPr>
        <w:t>МБОУ СОШ с.</w:t>
      </w:r>
      <w:r>
        <w:rPr>
          <w:b/>
          <w:sz w:val="28"/>
          <w:szCs w:val="28"/>
        </w:rPr>
        <w:t xml:space="preserve"> Махалино </w:t>
      </w:r>
      <w:r>
        <w:rPr>
          <w:i/>
          <w:sz w:val="28"/>
          <w:szCs w:val="28"/>
        </w:rPr>
        <w:t>(Агишев Р.Х.)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января - </w:t>
      </w:r>
      <w:r>
        <w:rPr>
          <w:sz w:val="28"/>
          <w:szCs w:val="28"/>
        </w:rPr>
        <w:t>МБОУ СОШ с.</w:t>
      </w:r>
      <w:r>
        <w:rPr>
          <w:b/>
          <w:sz w:val="28"/>
          <w:szCs w:val="28"/>
        </w:rPr>
        <w:t xml:space="preserve"> Анненково </w:t>
      </w:r>
      <w:r>
        <w:rPr>
          <w:i/>
          <w:sz w:val="28"/>
          <w:szCs w:val="28"/>
        </w:rPr>
        <w:t>(Садин А.А.)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января -</w:t>
      </w:r>
      <w:r>
        <w:rPr>
          <w:sz w:val="28"/>
          <w:szCs w:val="28"/>
        </w:rPr>
        <w:t xml:space="preserve"> филиал ООШ с.</w:t>
      </w:r>
      <w:r>
        <w:rPr>
          <w:b/>
          <w:sz w:val="28"/>
          <w:szCs w:val="28"/>
        </w:rPr>
        <w:t xml:space="preserve"> Сюзюм </w:t>
      </w:r>
      <w:r>
        <w:rPr>
          <w:i/>
          <w:sz w:val="28"/>
          <w:szCs w:val="28"/>
        </w:rPr>
        <w:t>(Бакин В.М.)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января  - </w:t>
      </w:r>
      <w:r>
        <w:rPr>
          <w:sz w:val="28"/>
          <w:szCs w:val="28"/>
        </w:rPr>
        <w:t>МБОУ СОШ с.</w:t>
      </w:r>
      <w:r>
        <w:rPr>
          <w:b/>
          <w:sz w:val="28"/>
          <w:szCs w:val="28"/>
        </w:rPr>
        <w:t xml:space="preserve"> Пионер </w:t>
      </w:r>
      <w:r>
        <w:rPr>
          <w:i/>
          <w:sz w:val="28"/>
          <w:szCs w:val="28"/>
        </w:rPr>
        <w:t>(Чернышов С.В.)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6 января – </w:t>
      </w:r>
      <w:r>
        <w:rPr>
          <w:sz w:val="28"/>
          <w:szCs w:val="28"/>
        </w:rPr>
        <w:t>филиал СОШ с.</w:t>
      </w:r>
      <w:r>
        <w:rPr>
          <w:b/>
          <w:sz w:val="28"/>
          <w:szCs w:val="28"/>
        </w:rPr>
        <w:t xml:space="preserve"> Явлейка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идорова Ю.А.)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6 января - </w:t>
      </w:r>
      <w:r>
        <w:rPr>
          <w:sz w:val="28"/>
          <w:szCs w:val="28"/>
        </w:rPr>
        <w:t>МБО</w:t>
      </w:r>
      <w:bookmarkStart w:id="0" w:name="_GoBack"/>
      <w:bookmarkEnd w:id="0"/>
      <w:r>
        <w:rPr>
          <w:sz w:val="28"/>
          <w:szCs w:val="28"/>
        </w:rPr>
        <w:t>У СОШ с.</w:t>
      </w:r>
      <w:r>
        <w:rPr>
          <w:b/>
          <w:sz w:val="28"/>
          <w:szCs w:val="28"/>
        </w:rPr>
        <w:t xml:space="preserve"> Поселки </w:t>
      </w:r>
      <w:r>
        <w:rPr>
          <w:i/>
          <w:sz w:val="28"/>
          <w:szCs w:val="28"/>
        </w:rPr>
        <w:t>(Аванский М.И.)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января – </w:t>
      </w:r>
      <w:r>
        <w:rPr>
          <w:sz w:val="28"/>
          <w:szCs w:val="28"/>
        </w:rPr>
        <w:t>МБОУ СОШ с.</w:t>
      </w:r>
      <w:r>
        <w:rPr>
          <w:b/>
          <w:sz w:val="28"/>
          <w:szCs w:val="28"/>
        </w:rPr>
        <w:t xml:space="preserve">Бестянка </w:t>
      </w:r>
      <w:r>
        <w:rPr>
          <w:i/>
          <w:sz w:val="28"/>
          <w:szCs w:val="28"/>
        </w:rPr>
        <w:t>(Архипкин А.Н.)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января - </w:t>
      </w:r>
      <w:r>
        <w:rPr>
          <w:sz w:val="28"/>
          <w:szCs w:val="28"/>
        </w:rPr>
        <w:t>МБОУ СОШ с.</w:t>
      </w:r>
      <w:r>
        <w:rPr>
          <w:b/>
          <w:sz w:val="28"/>
          <w:szCs w:val="28"/>
        </w:rPr>
        <w:t xml:space="preserve"> Большой Труев </w:t>
      </w:r>
      <w:r>
        <w:rPr>
          <w:i/>
          <w:sz w:val="28"/>
          <w:szCs w:val="28"/>
        </w:rPr>
        <w:t>(Адикаева Г.Х.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7 января - </w:t>
      </w:r>
      <w:r>
        <w:rPr>
          <w:sz w:val="28"/>
          <w:szCs w:val="28"/>
        </w:rPr>
        <w:t>МБОУ СОШ с.</w:t>
      </w:r>
      <w:r>
        <w:rPr>
          <w:b/>
          <w:sz w:val="28"/>
          <w:szCs w:val="28"/>
        </w:rPr>
        <w:t xml:space="preserve"> Татарский Канадей </w:t>
      </w:r>
      <w:r>
        <w:rPr>
          <w:i/>
          <w:sz w:val="28"/>
          <w:szCs w:val="28"/>
        </w:rPr>
        <w:t>(Абузяров Г.Г.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8 января – </w:t>
      </w:r>
      <w:r>
        <w:rPr>
          <w:sz w:val="28"/>
          <w:szCs w:val="28"/>
        </w:rPr>
        <w:t>МБОУ СОШ с.</w:t>
      </w:r>
      <w:r>
        <w:rPr>
          <w:b/>
          <w:sz w:val="28"/>
          <w:szCs w:val="28"/>
        </w:rPr>
        <w:t xml:space="preserve"> Никольское </w:t>
      </w:r>
      <w:r>
        <w:rPr>
          <w:i/>
          <w:sz w:val="28"/>
          <w:szCs w:val="28"/>
        </w:rPr>
        <w:t>(Зайцева И.В.)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января - </w:t>
      </w:r>
      <w:r>
        <w:rPr>
          <w:sz w:val="28"/>
          <w:szCs w:val="28"/>
        </w:rPr>
        <w:t>филиал СОШ с.</w:t>
      </w:r>
      <w:r>
        <w:rPr>
          <w:b/>
          <w:sz w:val="28"/>
          <w:szCs w:val="28"/>
        </w:rPr>
        <w:t xml:space="preserve"> Ясная Поляна </w:t>
      </w:r>
      <w:r>
        <w:rPr>
          <w:i/>
          <w:sz w:val="28"/>
          <w:szCs w:val="28"/>
        </w:rPr>
        <w:t>(Куликов Д.Г.)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9 января – </w:t>
      </w:r>
      <w:r>
        <w:rPr>
          <w:sz w:val="28"/>
          <w:szCs w:val="28"/>
        </w:rPr>
        <w:t xml:space="preserve">МБОУ СОШ р.п. </w:t>
      </w:r>
      <w:r>
        <w:rPr>
          <w:b/>
          <w:sz w:val="28"/>
          <w:szCs w:val="28"/>
        </w:rPr>
        <w:t xml:space="preserve">Евлашево </w:t>
      </w:r>
      <w:r>
        <w:rPr>
          <w:i/>
          <w:sz w:val="28"/>
          <w:szCs w:val="28"/>
        </w:rPr>
        <w:t>(Юсупов Р.А..)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января – </w:t>
      </w:r>
      <w:r>
        <w:rPr>
          <w:sz w:val="28"/>
          <w:szCs w:val="28"/>
        </w:rPr>
        <w:t>МБОУ СОШ с.</w:t>
      </w:r>
      <w:r>
        <w:rPr>
          <w:b/>
          <w:sz w:val="28"/>
          <w:szCs w:val="28"/>
        </w:rPr>
        <w:t xml:space="preserve"> Ульяновка </w:t>
      </w:r>
      <w:r>
        <w:rPr>
          <w:i/>
          <w:sz w:val="28"/>
          <w:szCs w:val="28"/>
        </w:rPr>
        <w:t>(Красников С.А.)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10 января – </w:t>
      </w:r>
      <w:r>
        <w:rPr>
          <w:sz w:val="28"/>
          <w:szCs w:val="28"/>
        </w:rPr>
        <w:t>филиал СОШ р.п.</w:t>
      </w:r>
      <w:r>
        <w:rPr>
          <w:b/>
          <w:sz w:val="28"/>
          <w:szCs w:val="28"/>
        </w:rPr>
        <w:t xml:space="preserve"> Верхозим </w:t>
      </w:r>
      <w:r>
        <w:rPr>
          <w:i/>
          <w:sz w:val="28"/>
          <w:szCs w:val="28"/>
        </w:rPr>
        <w:t>(Полковникова Э.А.)</w:t>
      </w:r>
    </w:p>
    <w:sectPr>
      <w:type w:val="nextPage"/>
      <w:pgSz w:orient="landscape" w:w="16838" w:h="11906"/>
      <w:pgMar w:left="567" w:right="1134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character" w:styleId="C2c20">
    <w:name w:val="c2 c20"/>
    <w:basedOn w:val="Style14"/>
    <w:qFormat/>
    <w:rPr>
      <w:rFonts w:cs="Times New Roman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-142" w:firstLine="142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8:50:00Z</dcterms:created>
  <dc:creator>Shumkina</dc:creator>
  <dc:description/>
  <cp:keywords/>
  <dc:language>en-US</dc:language>
  <cp:lastModifiedBy>Admin</cp:lastModifiedBy>
  <cp:lastPrinted>2018-12-10T09:34:00Z</cp:lastPrinted>
  <dcterms:modified xsi:type="dcterms:W3CDTF">2019-01-03T18:50:00Z</dcterms:modified>
  <cp:revision>2</cp:revision>
  <dc:subject/>
  <dc:title> </dc:title>
</cp:coreProperties>
</file>