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с.Большой Тр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ведено                                                      Согласовано                                             Утверждено</w:t>
      </w:r>
    </w:p>
    <w:p>
      <w:pPr>
        <w:pStyle w:val="Normal"/>
        <w:rPr/>
      </w:pPr>
      <w:r>
        <w:rPr/>
        <w:t>В действие приказом                      с профсоюзным комитетом                   на педагогическом совете</w:t>
      </w:r>
    </w:p>
    <w:p>
      <w:pPr>
        <w:pStyle w:val="Normal"/>
        <w:rPr/>
      </w:pPr>
      <w:r>
        <w:rPr/>
        <w:t>0т 11.11.2013г №                              Председатель профкома                         от 08.11.2013</w:t>
      </w:r>
    </w:p>
    <w:p>
      <w:pPr>
        <w:pStyle w:val="Normal"/>
        <w:rPr/>
      </w:pPr>
      <w:r>
        <w:rPr/>
        <w:t>Директор школы                            _____________  Н.Т.вяйселева                   Протокол № 3</w:t>
      </w:r>
    </w:p>
    <w:p>
      <w:pPr>
        <w:pStyle w:val="Normal"/>
        <w:rPr/>
      </w:pPr>
      <w:r>
        <w:rPr/>
        <w:t>_____________Г.В.Ягудин           06.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конфликтной комиссии по вопросам разрешения споров между участниками образовательного проце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.Большой Труев, 2013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о конфликтной  комиссии по вопросам разрешения споров между участниками образовательного процесса МБОУ СОШ с.Большой Труев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фликтная комиссия  создается для решения спорных вопросов, возникших в ходе образовательного процесса.</w:t>
      </w:r>
    </w:p>
    <w:p>
      <w:pPr>
        <w:pStyle w:val="Style15"/>
        <w:numPr>
          <w:ilvl w:val="1"/>
          <w:numId w:val="1"/>
        </w:numPr>
        <w:rPr/>
      </w:pPr>
      <w:r>
        <w:rPr>
          <w:sz w:val="24"/>
          <w:szCs w:val="24"/>
        </w:rPr>
        <w:t xml:space="preserve">В своей деятельности она руководствуется«Законом об образовании в Российской Федерации», Уставом школы, локальными актами школы, государственными  образовательными  стандартами и настоящим Положением. 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фликтная комиссия  назначается решением Управляющего Совета школы, педагогического совета и родительского комитета сроком на один год. Председатель комиссии  назначается  управляющим Советом школы из числа её членов.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фликтная комиссия состоит из 5 членов: 1 из них представляет  администрацию школы, 2-педагогический совет школы, 2- родительский комитет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функции конфликт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 Основной задачей конфликтной комиссии является разрешение конфликтной  ситуации между участниками  образовательного процесса  прием доказательного разъяснения  принятия оптимального варианта решения в каждом конкретном  случа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Конфликтная комиссия принимает  к рассмотрению заявления любого участника образовательного процесса при несогласии  с решением или действием органов управления или администрации школы, учителя, учащегося. Для разрешения  конфликтных ситуаций на  выпускных экзаменах в форме ЕГЭ и ГИА  создается  апелляционная  комиссия  при вышестоящем органе управления образ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Для решения отдельных вопросов конфликтная комиссия  обращается за получением достоверной информации  к участникам конфли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Для получения правомерного  решения комиссии использует различные нормативные правовые документы, информационную и справочную литературу, обращается к специалистам, в компетенции которых находится рассматриваемый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Заседание комиссии проводится при наличии  не менее двух третей ее членов.</w:t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ава членов конфликт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Конфликтная комиссия имее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имать к рассмотрению  заявления любого  участника образовательного процесса при несогласии  с решением или действием  руководителя, учителя, классного руководителя, обучающего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ять решение по каждому спорному вопросу, относящемуся к её  компетенции  (обжалование принятого решения возможно в Муниципальном  от деле образования);</w:t>
      </w:r>
    </w:p>
    <w:p>
      <w:pPr>
        <w:pStyle w:val="Normal"/>
        <w:rPr/>
      </w:pPr>
      <w:r>
        <w:rPr>
          <w:sz w:val="24"/>
          <w:szCs w:val="24"/>
        </w:rPr>
        <w:t>-сформировать предметную комиссию  для решения вопроса об объективности  выставления оценки знаний и умений учащихся. Решение о её  формировании принимается в течении трех дней с момента  поступления зая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рашивать необходимые материал для  самостоятельного  изучения  рассматриваемых вопросов;</w:t>
      </w:r>
    </w:p>
    <w:p>
      <w:pPr>
        <w:pStyle w:val="Normal"/>
        <w:rPr/>
      </w:pPr>
      <w:r>
        <w:rPr>
          <w:sz w:val="24"/>
          <w:szCs w:val="24"/>
        </w:rPr>
        <w:t xml:space="preserve">-вносить   рекомендации управляющему  совету  школы, педагогическому совету и другим органам управления школой о приостановлении или отмене ранее  принятых ими решен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носить предложения  по изменению локальных актов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бязанности членов конфликт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Члены конфликтной комиссии обяз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сутствовать на всех заседаниях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имать активное участие в рассмотрении поданных заявл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имать решение по заявленному вопросу  открытым голосованием (решение  считается принятым, если за него проголосовало  большинство членов комиссии  при отсутствии не менее двух третьей ее член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имать своевременно решение, если не оговорены  дополнительные сроки  рассмотрения  зая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авать обоснованный ответ  заявителю в устной  или письменной форме в соответствии с пожеланием заявителя.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рганизация деятельности  конфликт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Заседания конфликтной комиссии оформляются протоколом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Утверждение членов комиссии и назначение ее председателя оформляются приказом по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Протоколы заседаний конфликтной комиссии вместе с отчетом о проделанной за учебный год работе сдаются  в Управляющий школы и хранятся в документах Управляющего совета  три год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7:00Z</dcterms:created>
  <dc:creator>Customer</dc:creator>
  <dc:description/>
  <cp:keywords/>
  <dc:language>en-US</dc:language>
  <cp:lastModifiedBy>User</cp:lastModifiedBy>
  <cp:lastPrinted>2013-11-11T15:00:00Z</cp:lastPrinted>
  <dcterms:modified xsi:type="dcterms:W3CDTF">2015-06-16T07:57:00Z</dcterms:modified>
  <cp:revision>2</cp:revision>
  <dc:subject/>
  <dc:title/>
</cp:coreProperties>
</file>