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1275" w:right="90" w:hanging="2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098415" cy="9058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8415" cy="905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990" w:righ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990" w:righ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1275" w:right="90" w:hanging="2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и) или виду деяте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1275" w:right="90" w:hanging="2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и единых требований к оценке результатов освоения программы на основе образовательных стандар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1275" w:right="90" w:hanging="2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и системы промежуточной аттестации учащихся по предмету (предметной обла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1275" w:right="90" w:hanging="2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я с методическими разработками по предмету (предметной области), анализа методов преподава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0" w:firstLine="57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Организац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1275" w:right="90" w:hanging="2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я и анализа результатов профессионального самообразования, переподготовки и повышения квалификации педагогов М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1275" w:right="90" w:hanging="2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посещения уроков по определенной тематике с последующей рефлексией и анализ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1275" w:right="90" w:hanging="2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х уроков по определенной теме с целью ознакомления с методическими разработками сложных тем предме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1275" w:right="90" w:hanging="2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х недель, школьных этапов предметных олимпиад и конкурс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1275" w:right="90" w:hanging="2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ой и исследовательской деятельностью учащихся по предмету (предметной области) или виду деятельно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0" w:firstLine="57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3. Совершенствовани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1275" w:right="90" w:hanging="2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и проведения различных видов занятий и их учебно-методического и материально-технического обеспеч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рава методического объедин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воей компетенцией, установленной настоящим Положением, методическое объединение имеет право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0" w:firstLine="57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 Обращать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1275" w:right="90" w:hanging="2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ции и коллегиальным органам управления школы и получать информацию по результатам рассмотрения обраще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1275" w:right="90" w:hanging="2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ции с ходатайством о поощрении и наложении взысканий на членов М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1275" w:right="90" w:hanging="2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ции с предложениями о распределении учебной нагрузки, распределении дополнительных обязанностей, установлении компенсационных и стимулирующих выпла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1275" w:right="90" w:hanging="2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ции за консультациями по вопросам нормативно-правового обеспечения деятельности М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1275" w:right="90" w:hanging="2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ции с предложениями об улучшении организации учебного процесс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1275" w:right="90" w:hanging="2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ттестационную комиссию школы с предложениями по организации и содержанию аттестации педагогических работник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0" w:firstLine="57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. Принимать участие в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1275" w:right="90" w:hanging="2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е возможности организации углубленного изучения предмета (введения профильного обучения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1275" w:right="90" w:hanging="2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е локальных актов школы в пределах своей компетен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1275" w:right="90" w:hanging="2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е предложений и рекомендаций на получение квалификационной категории учителями М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0" w:firstLine="57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3. Рекомендова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1275" w:right="90" w:hanging="2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убликации разработки М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1275" w:right="90" w:hanging="2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 МО повышение квалифик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1275" w:right="90" w:hanging="2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й МО для участия в профессиональных конкурсах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тветственность методического объедин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объединение несет ответственность за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ыполнение плана работы МО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соответствие принятых решений действующему законодательству и локальным актам школ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ыполнение принятых решений и рекомендаци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результаты учебной деятельности по предмету (предметной области) или виду деятельност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бездействие при рассмотрении обращени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Организация работы методического объедин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ри необходимости Методическое объединение по согласованию с директором школы может привлекать для своей работы любых специалист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Методическое объединение работает по плану, утвержденному директором школ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аседания Методического объединения проводятся по мере необходимости, но не реже одного раза в триместр (четверть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Кворумом для принятия решений является присутствие на заседании МО более половины его член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Решения принимаются простым большинством голосов членов МО, присутствующих на заседании. В случае равенства голосов решающим является голос Председателя М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Непосредственное руководство деятельностью МО осуществляет его Председатель, который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документацию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ирует деятельность МО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заседания М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Исполнение обязанностей руководителя МО осуществляется на основании Приказа директора школы в соответствии с должностной инструкцией Руководителя М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Председателю МО за выполнение должностных обязанностей может быть установлена компенсационная выплата в соответствии с Положением об оплате труд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Делопроизводство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Методическое объединение ведет протоколы своих заседаний в соответствии с Инструкцией по делопроизводству в школ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Протоколы хранятся в составе отдельного дела в канцелярии школ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Ответственность за делопроизводство возлагается на председателя МО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1425"/>
        </w:tabs>
        <w:ind w:left="1425" w:hanging="285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numFmt w:val="bullet"/>
      <w:lvlText w:val="·"/>
      <w:lvlJc w:val="left"/>
      <w:pPr>
        <w:tabs>
          <w:tab w:val="num" w:pos="1275"/>
        </w:tabs>
        <w:ind w:left="1275" w:hanging="285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0:58:00Z</dcterms:created>
  <dc:creator>User</dc:creator>
  <dc:description/>
  <cp:keywords/>
  <dc:language>en-US</dc:language>
  <cp:lastModifiedBy>Admin</cp:lastModifiedBy>
  <dcterms:modified xsi:type="dcterms:W3CDTF">2015-06-21T12:16:00Z</dcterms:modified>
  <cp:revision>6</cp:revision>
  <dc:subject/>
  <dc:title/>
</cp:coreProperties>
</file>