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342265</wp:posOffset>
                </wp:positionV>
                <wp:extent cx="76263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0.5pt;mso-wrap-distance-left:504pt;mso-wrap-distance-right:504pt;mso-wrap-distance-top:0pt;mso-wrap-distance-bottom:0pt;margin-top:-26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2" w:hanging="11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ОТДЕЛ ОБРАЗОВАНИЯ </w:t>
      </w:r>
      <w:r>
        <w:rPr>
          <w:b/>
          <w:bCs/>
          <w:color w:val="000000"/>
          <w:spacing w:val="-3"/>
          <w:sz w:val="36"/>
          <w:szCs w:val="36"/>
        </w:rPr>
        <w:t>КУЗНЕЦКОГО РАЙОНА ПЕНЗЕ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95880</wp:posOffset>
                </wp:positionH>
                <wp:positionV relativeFrom="paragraph">
                  <wp:posOffset>-373380</wp:posOffset>
                </wp:positionV>
                <wp:extent cx="14605" cy="386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45pt;mso-wrap-distance-left:504pt;mso-wrap-distance-right:504pt;mso-wrap-distance-top:0pt;mso-wrap-distance-bottom:0pt;margin-top:-29.4pt;mso-position-vertical-relative:text;margin-left:20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 января 2016 г.</w:t>
        <w:tab/>
      </w:r>
      <w:r>
        <w:rPr>
          <w:color w:val="000000"/>
          <w:spacing w:val="2"/>
          <w:sz w:val="24"/>
          <w:szCs w:val="24"/>
        </w:rPr>
        <w:t>№ 5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 Кузнецк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bCs/>
          <w:sz w:val="28"/>
          <w:szCs w:val="28"/>
        </w:rPr>
        <w:t>Об утверждении порядка организации бесплатного</w:t>
      </w:r>
      <w:r>
        <w:rPr>
          <w:b/>
          <w:color w:val="000000"/>
          <w:spacing w:val="7"/>
          <w:sz w:val="28"/>
          <w:szCs w:val="24"/>
        </w:rPr>
        <w:t xml:space="preserve"> пит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  <w:t xml:space="preserve">отдельных категорий обучающихся общеобразовательных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  <w:t>учреждений Кузнецкого района Пензенской области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обеспечения социальной гарантии прав детей на получение горячего питания в общеобразовательных учреждениях Кузнецкого района Пензенской области, на основании Закона Российской Федерации от 29.12.2012г. № 273-ФЗ  «Об образовании в Российской Федераци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тдел образования  Кузнецкого района постановляет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4"/>
          <w:sz w:val="28"/>
          <w:szCs w:val="24"/>
        </w:rPr>
        <w:t xml:space="preserve">Порядок   </w:t>
      </w:r>
      <w:r>
        <w:rPr>
          <w:bCs/>
          <w:sz w:val="28"/>
          <w:szCs w:val="28"/>
        </w:rPr>
        <w:t>организации бесплатного</w:t>
      </w:r>
      <w:r>
        <w:rPr>
          <w:color w:val="000000"/>
          <w:spacing w:val="7"/>
          <w:sz w:val="28"/>
          <w:szCs w:val="24"/>
        </w:rPr>
        <w:t xml:space="preserve"> питания отдельных категорий обучающихся общеобразовательных учреждений Кузнецкого района Пензенской области, </w:t>
      </w:r>
      <w:r>
        <w:rPr>
          <w:bCs/>
          <w:sz w:val="28"/>
          <w:szCs w:val="28"/>
        </w:rPr>
        <w:t>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общеобразовательных учреждений </w:t>
      </w:r>
      <w:r>
        <w:rPr>
          <w:sz w:val="28"/>
          <w:szCs w:val="28"/>
        </w:rPr>
        <w:t xml:space="preserve">Кузнецкого района Пензенской области обеспечить контроль за организацией бесплатного питания </w:t>
      </w:r>
      <w:r>
        <w:rPr>
          <w:color w:val="000000"/>
          <w:spacing w:val="7"/>
          <w:sz w:val="28"/>
          <w:szCs w:val="24"/>
        </w:rPr>
        <w:t>отдельных категорий обучающихся</w:t>
      </w:r>
      <w:r>
        <w:rPr>
          <w:sz w:val="28"/>
          <w:szCs w:val="28"/>
        </w:rPr>
        <w:t xml:space="preserve"> подведомственного общеобразовательного учреждения в соответствии с установленным Порядком.</w:t>
      </w:r>
    </w:p>
    <w:p>
      <w:pPr>
        <w:pStyle w:val="Normal"/>
        <w:widowControl/>
        <w:autoSpaceDE w:val="tru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становление Отдела образования Кузнецкого района Пензенской области от 17 января 2012 года №3 «Об утверждении порядка организации бесплатного</w:t>
      </w:r>
      <w:r>
        <w:rPr>
          <w:color w:val="000000"/>
          <w:spacing w:val="7"/>
          <w:sz w:val="28"/>
          <w:szCs w:val="24"/>
        </w:rPr>
        <w:t xml:space="preserve"> питания отдельных категорий обучающихся общеобразовательных учреждений Кузнецкого района Пензенской области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заместителя начальника Отдела образования Кузнецкого района Пензенской области Бель В.В.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 Отдела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нецкого района</w:t>
        <w:tab/>
        <w:t xml:space="preserve">                                                              Перунков А.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постановлением  Отде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Кузнецкого района Пензенской области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4 января 2016 г. № 5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  <w:t xml:space="preserve">Порядок   </w:t>
      </w:r>
      <w:r>
        <w:rPr>
          <w:b/>
          <w:bCs/>
          <w:sz w:val="28"/>
          <w:szCs w:val="28"/>
        </w:rPr>
        <w:t>организации бесплатного</w:t>
      </w:r>
      <w:r>
        <w:rPr>
          <w:b/>
          <w:color w:val="000000"/>
          <w:spacing w:val="7"/>
          <w:sz w:val="28"/>
          <w:szCs w:val="24"/>
        </w:rPr>
        <w:t xml:space="preserve"> пит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4"/>
        </w:rPr>
        <w:t xml:space="preserve">отдельных категорий обучающихся общеобразовательных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  <w:t>учреждений Кузнецкого района Пенз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4"/>
        </w:rPr>
      </w:pPr>
      <w:r>
        <w:rPr>
          <w:b/>
          <w:color w:val="000000"/>
          <w:spacing w:val="5"/>
          <w:sz w:val="28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4"/>
          <w:lang w:eastAsia="ru-RU"/>
        </w:rPr>
        <w:t>Общие положения.</w:t>
      </w:r>
    </w:p>
    <w:p>
      <w:pPr>
        <w:pStyle w:val="Style16"/>
        <w:shd w:fill="FFFFFF" w:val="clear"/>
        <w:spacing w:lineRule="auto" w:line="240" w:before="0" w:after="0"/>
        <w:ind w:left="1347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4"/>
        </w:rPr>
        <w:t xml:space="preserve">     </w:t>
      </w:r>
      <w:r>
        <w:rPr>
          <w:color w:val="000000"/>
          <w:spacing w:val="4"/>
          <w:sz w:val="28"/>
          <w:szCs w:val="24"/>
        </w:rPr>
        <w:t>1.1. Настоящий   Порядок  организации бесплатного питания отдельных категорий обучающихся общеобразовательных учреждений Кузнецкого района (далее Порядок) определяет   организацию бесплатного</w:t>
      </w:r>
      <w:r>
        <w:rPr>
          <w:color w:val="000000"/>
          <w:spacing w:val="7"/>
          <w:sz w:val="28"/>
          <w:szCs w:val="24"/>
        </w:rPr>
        <w:t xml:space="preserve"> питания отдельных категорий обучающихся общеобразовательных учреждений Кузнецкого района Пензенской области</w:t>
      </w:r>
      <w:r>
        <w:rPr>
          <w:sz w:val="28"/>
          <w:szCs w:val="28"/>
        </w:rPr>
        <w:t xml:space="preserve"> и устанавливает условия предоставления бесплатного питания учащимся во время учебной деятельности, предусматривает поддержку детей, находящихся в трудной жизненной ситуации, за счёт реализации муниципальной программы «Развитие системы образования в Кузнецком районе Пензенской области на 2015-2020 годы», утвержденной Постановлением администрации Кузнецкого района от 24 декабря 2014г. № 1536 «Об утверждении муниципальной программы «Развитие системы образования в Кузнецком районе Пензенской области на 2015-2020 годы»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     </w:t>
      </w:r>
      <w:r>
        <w:rPr>
          <w:color w:val="000000"/>
          <w:spacing w:val="-1"/>
          <w:sz w:val="28"/>
          <w:szCs w:val="24"/>
        </w:rPr>
        <w:t>1.2.Питание организуется общеобразовательным учреждением самостоятельно</w:t>
      </w:r>
      <w:r>
        <w:rPr>
          <w:color w:val="000000"/>
          <w:spacing w:val="-12"/>
          <w:sz w:val="28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Объём финансовых средств, направляемых на организацию бесплатного питания обучающихся </w:t>
      </w:r>
      <w:r>
        <w:rPr>
          <w:color w:val="000000"/>
          <w:spacing w:val="-1"/>
          <w:sz w:val="28"/>
          <w:szCs w:val="24"/>
        </w:rPr>
        <w:t>общеобразовательного учреждения, определяется</w:t>
      </w:r>
      <w:r>
        <w:rPr>
          <w:sz w:val="28"/>
          <w:szCs w:val="28"/>
        </w:rPr>
        <w:t xml:space="preserve">  в соответствии с количеством обучающихся, нуждающихся в бесплатном питани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становления бесплатного питания учащим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ешение на предоставление бесплатного питания принимается по заявлению родителей (законных представителей) приказом директора общеобразовательного учреждения Кузнецкого района Пенз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1"/>
          <w:sz w:val="28"/>
          <w:szCs w:val="28"/>
        </w:rPr>
        <w:t xml:space="preserve">В целях социальной защиты детей данный Порядок определяет следующие категории обучающихся для предоставления бесплатного питания и </w:t>
      </w:r>
      <w:r>
        <w:rPr>
          <w:sz w:val="28"/>
          <w:szCs w:val="28"/>
        </w:rPr>
        <w:t>документы, необходимые для предоставления им бесплатного пит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Дети-инвалиды, дети из семей, в которых оба родителя являются инвалидами 1 или 2 группы или инвалидами детства, семьи инвалидов боев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 соответствующего компетентного органа о присвоении той или иной группы инвали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Дети из малообеспеченных </w:t>
      </w:r>
      <w:r>
        <w:rPr>
          <w:color w:val="000000"/>
          <w:spacing w:val="-2"/>
          <w:sz w:val="28"/>
          <w:szCs w:val="28"/>
        </w:rPr>
        <w:t xml:space="preserve">многодетных </w:t>
      </w:r>
      <w:r>
        <w:rPr>
          <w:sz w:val="28"/>
          <w:szCs w:val="28"/>
        </w:rPr>
        <w:t>сем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 обследования жилищных условий классным руковод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правки о совокупном доходе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и о составе семь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Управления социальной защиты населения администрации Кузнецкого района о семье как получателе ежемесячного пособия на ребенка в соответствии с Законом Пензенской области от 21.04.2005 N 795-ЗПО "О пособиях семьям, имеющим детей" (с изме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Дети, состоящие на учёте в противотуберкулезном диспанс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нахождение учащегося на учёте в противотуберкулезном диспансере, выданная соответствующим медицински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Дети из семей-погорельцев, находящихся в трудной жизненной ситу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 обследования жилищных условий классным руковод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правки о совокупном доходе родите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и о составе семь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ведения Управления социальной защиты населения администрации Кузнецкого района о семье как получателе ежемесячного пособия на ребенка в соответствии с Законом Пензенской области от 21.04.2005 N 795-ЗПО "О пособиях семьям, имеющим детей" (с изме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В случае, когда количество детей из льготных категорий в образовательном учреждении превышает количество предоставленных мест на бесплатное питание, комиссия по бесплатному питанию, на основании представленных документов, формирует резервный список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6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. Контроль организации бесплатного питания.</w:t>
      </w:r>
    </w:p>
    <w:p>
      <w:pPr>
        <w:pStyle w:val="Style16"/>
        <w:shd w:fill="FFFFFF" w:val="clear"/>
        <w:tabs>
          <w:tab w:val="clear" w:pos="720"/>
          <w:tab w:val="left" w:pos="778" w:leader="none"/>
        </w:tabs>
        <w:spacing w:lineRule="auto" w:line="240" w:before="0" w:after="0"/>
        <w:ind w:left="134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autoSpaceDE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 Бесплатное     питание     </w:t>
      </w:r>
      <w:r>
        <w:rPr>
          <w:color w:val="000000"/>
          <w:spacing w:val="1"/>
          <w:sz w:val="28"/>
          <w:szCs w:val="28"/>
        </w:rPr>
        <w:t>обучающимся предоставляется согласно списку, утвержденному директором общеобразовательного учреждения приказом по общеобразовательному учреж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>Ответственность за достоверность данных, представляемых в общеобразовательное учреждение, несут родители (законные представител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  В общеобразовательном учреждении Кузнецкого района приказом директора из числа работников назначается ответственный за организацию питания школьников, в обязанности которого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ежедневного учета учащихся, получающих бесплатное 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необходимой документации по питанию школьников для общешкольного родительского комитета, бухгалтера, директора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3.4.    Контроль организации бесплатного питания осуществляется директором не реже 1 раза в </w:t>
      </w:r>
      <w:r>
        <w:rPr>
          <w:color w:val="000000"/>
          <w:spacing w:val="3"/>
          <w:sz w:val="28"/>
          <w:szCs w:val="28"/>
        </w:rPr>
        <w:t xml:space="preserve">месяц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3.5.     По    результатам    проверок    составляются    акты,    которые </w:t>
      </w:r>
      <w:r>
        <w:rPr>
          <w:color w:val="000000"/>
          <w:spacing w:val="1"/>
          <w:sz w:val="28"/>
          <w:szCs w:val="28"/>
        </w:rPr>
        <w:t>предоставляются ежеквартально директором общеобразовательного учреждения в Отдел образования Кузнецкого района Пензенской области.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ind w:firstLine="567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5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8:00Z</dcterms:created>
  <dc:creator>Юрист_2</dc:creator>
  <dc:description/>
  <cp:keywords/>
  <dc:language>en-US</dc:language>
  <cp:lastModifiedBy>Admin</cp:lastModifiedBy>
  <cp:lastPrinted>2016-01-14T16:16:00Z</cp:lastPrinted>
  <dcterms:modified xsi:type="dcterms:W3CDTF">2016-01-14T13:17:00Z</dcterms:modified>
  <cp:revision>11</cp:revision>
  <dc:subject/>
  <dc:title> </dc:title>
</cp:coreProperties>
</file>